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16:1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DFE7910B8B88C170FE47E9E739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DFE7910B8B88C170FE47E9E739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z5YCN5YGlWnViZUo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p2l6Ieq5Y+w5rm+55qE5YGl5bq355im6IW/6KKc5ZOB54m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eH55So6I6x5Y2h5by55oCn57qk57u05b6A6L+U57q657uH77yM5bm26YeH55So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G5q615Y6L5Yqb5oqA5pyv5ZKM5Lq65L2T5bel56iL5a2m6K6+6K6h77yM5LiT5rOo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Gl5bq377yM6Ie05Yqb5omT6YCg5YGl5bq355im6IW/6KKc5Lqn5ZOB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i2s+WAjeWBpVp1YmVK77yM5p2l6Ieq5Y+w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im6IW/6KKc5ZOB54mM77yM5LiT5rOo6IW/6YOo5YGl5bq377yM56eJ5oyB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pyN5Yqh44CB5Lul5a6i5Li65bCK4oCd5Li65a6X5peo77yM6Ie05Yqb5omT6YC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im6IW/6KKc5ZOB54mM44CCPC9wPjxwPui2s+WAjeWBpeS4jeaWreimgeaxguWIm+aW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+8jOmHh+eUqOW+t+WbvU1FUkHkuJPkuJrlvLnlipvoopzmnLrov5vooYzliLbpgK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LnmgKfljp/mlpnliqDlt6XjgIHnu4fpgKDjgIHovabnvJ3jgIHmn5PmlbTliLDlrpr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kvZzkuJrvvIzlnoLnm7TmlbTlkIjlrozmiJDvvIzotKjph4/lvpfku6XmnInmlYj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gII8L3A+PHA+6Laz5YCN5YGl5Y+q55So5b635Zu9TUVSWuWSjOaEj+Wkp+WIqUxPTkFU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sOe6uue7h++8jOWPqumHh+eUqOiOseWNoeW8ueaAp+e6pOe7tOW+gOi/lOe6uue7h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flOmhuuOAgeWFiea7ke+8jOepv+edgOiIkumAguOAgei0tOi6q++8jOaYr+ebruWJ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eahOW8ueaAp+e6pOe7tOS5i+S4gO+8m+mrmOenkeaKgOWIhuauteWOi+WKm+aKgO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9k+W3peeoi+Wtpuiuvuiuoe+8jOaLpeacieeyvuWHhueahDbpmLbljovlipvliIb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ohJrouJ3lpITliLDlpKfohb/ljovlipvlvqrnjq/pgJLlh4/vvIznnJ/mraPlgZ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nqb/nnYDnnJ/mraPnmoTnmKbohb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pianp1YmVqLTMyNTE0Mi5odG1sIj5odHRwczovL2RxY20ubmV0L3dlbmFu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YmVqLTMyNTE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DFE7910B8B88C170FE47E9E739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