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22:2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6EDF7696E02B413CA880DB3BF167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6EDF7696E02B413CA880DB3BF167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IW+5aKZ5bi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vo7ohb7nurrnu4flk4HmnInpmZDlhazlj7jkvY3kuo7nm5voqonlhajnkIPnmoTl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opnnurjkuJPkuJrpm4bmlaPlnLAtLeS4reWbvei9u+e6uuWfjuafr+ahpeOAgjwvcD4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5YWs5Y+455Sr5LiA5oiQ56uL77yM5L6/5o6o5Ye65peg57yd5aOB55S777yM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So5Y2B5aSa5bm055qE56qE5bmF5aOB55S777yM5YWN6Zmk5LqG6ZSZ6Iqx44CB5ou8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+Y6L65562J5LiN6Imv77yM5LiA5Li+5Yi35paw6KGM5Lia6aOO5bCa44CCPC9w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ubTlvIDliJvigJzml6DnvJ3lo4HnurjigJ3mlrDmpoLlv7XvvIzkuI7mnLrmor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noJTlj5HliLbkvZwzLjTotoXlrr3luYXml6DnvJ3lo4HnurjnlJ/kuqfnur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ph4fkvKDnu5/lo4Hnurjlkozml6DnvJ3lopnluIPkuYvplb/jgII8L3A+PHA+MjAxN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meaxn+e+juiFvue6uue7h+enkeaKgOaciemZkOWFrOWPuOa5luW3nuW3peWOguaKle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acieWkp+Wei+Wjgee6uOeUn+S6p+e6vzXmnaHvvIzluYXlrr0zLjTnsbPplb83MO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jeWll+acieaVsOeggeW/q+WNsOOAgUFP5Y2w44CB572R5Y2w44CB5Y6L57q544CB5qSN5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C5bGC562J5bel6Im644CC5bm05L6b5biC5Zy65ZCE57G75aOB57q45aOB5biD5ZKM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p2Q6LSoMjAwMOS4h+W5s+aWueexs+OAgiDkuI7ku5bnsbvlo4HnurjmtZPlpoboibPm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blrablk4HmtoLmirnkuI3lkIzvvIzjgJDnvo7ohb7jgJHml6DnvJ3lo4Hnurjku6Xm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l6DnurrvvIzmo4npurvnu4flk4HkuLrln7rmnZDvvIznu4/oibrmnK/nmoToirHlnov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kozkuJPkuJrnmoTlt6Xoibrlrp7njrDliLbkvZzogIzmiJDvvIzotKjmhJ/kurLlko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kIbmlrDpm4XvvIzmmK/liLfmlrDnlJ/mtLvnmoTnkIbmg7PmlrDmnZDmlpnjgII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ZCR5LiK77yM5Lq65Lus5a+56KOF5L+u6LaK5p2l6LaK6LaL6L+R6auY5b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dHJiLTE1NjA0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0cmItMTU2MD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6EDF7696E02B413CA880DB3BF167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