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Dec 2022 03:31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6A94AE172B20855D9F11E15A8522F1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A94AE172B20855D9F11E15A8522F1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nRpY2lubzwvcD48L2ZvbnQ+PC9jZW50ZX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lp4vkuo7mhI/lpKfliKnvvIwxOTg55bm05Yqg5YWl5rOV5Zu9572X5qC85pyX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77yM5Li66auY57qn5L2P5a6F6K6+6K6h5pON5L2c566A5Y2V44CB5Yqf6IO95by65aS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rSB5aSn5pa555qE5pm66IO957O757uf55qE5LiT5Lia5Yi26YCg5ZWGPC9zdHJvbmc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Mj7lk4HniYznroDku4s8L2gyPjxwPkJUaWNpbm/lnKjmhI/lpKfliKnlkozmtbflpJb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lrrblt6XljoLlkoznlJ/kuqforr7mlr3vvIzlubblnKjlhajnkIM2MOWkmuS4qu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LpeacieefpeWQjeWTgeeJjO+8jOiHqjE5ODnlubTku6XmnaXkuIDnm7TmmK/nvZfmoLzmn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m6LnmoTkuIDpg6jliIbjgILlhbbmlLbotK1CVGljaW5v5Li6572X5qC85pyX5o+Q5L6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ZOB54mM5ZCN56ew77yM5Zyo5Zu96ZmF5LiK5Luj6KGo5LqG5oSP5aSn5Yip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5Sf5Lqn55qE5Lyg57uf44CCPC9wPjxwPuWcqOesrOS6jOasoeS4lueVjOWkp+aImOWQ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heW7uueri+eahO+8jEJUaWNpbm/mmK/lnKjng63ng4jnmoTlt6XkuJrmianlvKDnmoT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uIvvvIzmoLnmja7njrDku6Porr7orqHmgJ3nu7Top6PlhrPnlLXmsJTlhYPku7bnlJ/k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popjnmoTmhI/lpKfliKnliLbpgKDllYbvvJrov5nnp43mgIHluqbkuI3ku4XkvZPnjr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otKjmgKfliJvmlrDkuIrlnKjmioDmnK/lkoznlJ/kuqfov4fnqIvoh6rliqjljJbmlrn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lvpfkuobmiJDlsLHvvIzlkIzml7bkuZ/kvZPnjrDlnKjlhazlj7jlr7nlvZPku6Plrrblu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sYLlkoznlKjpgJTnmoTlhbfkvZPpl67popjnmoTlhbPms6jlkozlhbPms6jkuI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6YCa6L+H5a+55b2i5byP77yM5p2Q5paZ5ZKM6Imy5b2p55qE6L+b5LiA5q2l56CU56m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qb5Zug57Sg5L2/5oiR5Lus6LWw5ZCR5LqG5paw55qE6K6+6K6h55CG5b+144CCQlRpY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uvuiuoeS4jeS7heS7heaYr+S4gOS4quijhemlsOW3peWFt++8jOWug+i/mOaYr+WPguS4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WSjOWIm+mAoOWIm+aWsOino+WGs+aWueahiOeahOiDveWKm++8jOiDveWkn+enr+aeg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jeeUn+a0u+WSjOW3peS9nOOAgui/meS4gOWOn+WImeWvvOiHtOS6p+WTgeiMg+WbtOeah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5geabtOaWsO+8iOavj+W5tDIw77yF77yJ77yM54m55Yir5piv5Li65raI6LS56ICF5Yib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yV6L+b5paw5oqA5pyv44CCRG9tb3RpY3PmmK/ov5nkupvlj5HlsZXnmoTph43opoHn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g6jliIbvvIzlubblsIblnKjmnKrmnaXlh6DlubTnu6fnu63mjqjov5vjgII8L3A+PHA+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R5Yiw6ZuG5Zui6Z2i5Li055qE5omA5pyJ546v5aKD77yM56S+5Lya5ZKM5oqA5pyv5oyR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c5Li655S15rCU5ZKM5pWw5a2X5bu6562R5Z+656GA6K6+5pa95pa56Z2i55qE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6277yM572X5qC85pyX5YeG5aSH5bC95LiA5YiH5Yqb6YeP6K6p5q+P5Liq5Lq66YO9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7ut5L2/55So55S15Yqb44CC5L2c5Li655So5oi377yM56S+5Lya77yM5ZGY5bel5ZKM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5qE6L+b5q2l5pa55rOV55qE5LiA6YOo5YiG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idGljaW5vLTE1MzE2My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0aWNpbm8tMTUzMTY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A94AE172B20855D9F11E15A8522F1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