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FB1044AA0802F716242C436454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FB1044AA0802F716242C436454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IOM5bimUkVER0FMTFVTRV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nOa6kOS8geS4msK357qi6IOM5bim5piv5LiA5a62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o57uT5p6E5Yir5aKF44CB6Ieq6am+6L2m5pyo5bGL6JCl5Zyw44CB55Sf5oCB6Ke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44CB5qCR5bGL5YW75b+D6LC344CB5pmv5Yy65pyo5qCI6YGT44CB5a6e5pyo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35aSW5Zut6Im65ZOB55qE5LiT5Lia55Sf5Lqn5Y6C5a6244CC5piv5LiA5a62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Zu95a625YCh5a+855qE6LWE5rqQ6IqC57qm5Z6L44CB6Ieq5Li75Yib5paw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+L5aW95Z6L55qE5LyB5Lia44CC5Li65Lit5Zu95pmv5Yy65YGa5aW955qE5p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piv5LyB5Lia55qE5a6X5peo77yM5o+Q6auY6ICB55m+5aeT55qE5bm456aP5oyH5pW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qC45b+D5Lu35YC844CCPC9wPjxwPuS8geS4mumbhuiuvuiuo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mAoOS4uuS4gOS9k++8jOWFiOWQjuWcqOS4reWNl+a1t+OAgeatpuWkt+WxseOAge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OAgem7hOWxseOAgem+meiZjuWxseOAgeWMl+aItOays+OAgeS4iea4heWxseet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mAoOS6huS4gOaJueS8mOi0qOaZr+inguW3peeoi++8jOiOt+W+l+WbveWutuebuO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eahOS4gOiHtOWlveivhO+8jOS8geS4mueahOWPkeWxleWOhueoi+S4uuS4reWb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7uuiuvuaOoue0ouS6humBk+i3r++8jOaOqOWKqOS6huS4reWbveS9jueis+e7j+a1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JkcmVk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MjU2Lmh0bWwiPmh0dHBzOi8vZHFjbS5uZXQvd2VuYW4vaGJkcmVkZ2EtODUxMjU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FB1044AA0802F716242C436454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