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EB765418A9249186B363223D02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EB765418A9249186B363223D02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L6JTUlOSF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JHovonnurrnu4fmnInpmZDlhazlj7jmmK/kuIDlrrbpm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kuJPkuJrnqpfluJjjgIHmspn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4HpnaLmlpnnlJ/kuqflnovkvIHkuJrjgII8L3A+PHA+5LyB5Lia57uP6L+H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5uu5YmN5bey5oul5pyJ5LyY6Imv55qE55Sf5Lqn6K6+5aSH5ZKM6a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6h55CG5Lq65omN77yM5Lqn5ZOB5bel6Im65Li76KaB5Lul5o+Q6Iqx44CB5Ymq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qx44CB5Y2w6Iqx44CB5o+Q6Iqx5Yqg5Y2w6Iqx44CB6YeR6ZO255qu57O75YiX6Imy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K6YWN5aWX57qx55u457uT5ZCI77yM5Lqn5ZOB6aOO5qC85ra155uW5LqG576O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44CB546w5Luj44CB5Lit5byP5Y+K5paw5Y+k5YW4562J6aOO5qC877yM5Yqg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So6YeP5o6n5Yi25L2T57O777yM5Zyo6KGM5Lia5YaF5Lqr5pyJ6L6D6auY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Y+K576O6KqJ5bqm77yM5Lqn5ZOB6LSo6YeP5Lmf5b6X5Yiw5LqG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ZCM5pe25aSW6ZSA5Lia5Yqh5Lmf5pel6LaL5oiQ54af77yM5Yqg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p2Q6LSo44CB5bel6Im644CB6aOO5qC855qE5LiN5pat5pu05paw6K6p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2S552Q5rCR6L6J55qE5Lqn5ZOB44CCPC9wPjxwPuawkei+ieS6uuS4jemqhO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+axgumrmOi0qOmHj+OAgemrmOagh+WHhu+8jOaJk+mAoOWutue6uueql+W4m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6v+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dWktNjQwMzAzLmh0bWwiPmh0dHBzOi8vZHFjbS5uZXQvd2VuYW4vbGhtaW5odWktNjQ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EB765418A9249186B363223D02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