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0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15996C47A1398066058233C90E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15996C47A1398066058233C90E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ldmUmVml2aW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VEVWRSAmYW1wOyBWSVZJQU7mmK/kuIDkuKrigJzlr7nnvo7lkozkuKrmgKfmnI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mgIHluqbvvIzlr7nnsr7oh7TliLDnu4boioLmnInkuJPnoJTnmoTnsr7npZ7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JTkuZDop4LvvIzlnZrmjIHlgZroh6rlt7HigJ3nmoTkuK3lm73lpbPoo4X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h7Tlipvkuo7kuLrkuK3lm73lpbPmgKfmj5Dkvpvml7bpq6bkuJTlvpfkvZPnmoT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kK3phY3vvIzpvJPlirHmr4/kvY3lpbPmgKfpgJrov4fnnYDoo4Xmib7lm57oh6r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igJzlgZroh6rlt7HigJ3nmoTkurrnlJ/mgIHluqbjgII8L3A+PHA+5ZOB54mM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Sf5rS75ZOB6LSo55qE5Lit6auY56uv5raI6LS56ICF576k5L2T77yM5LuW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Lit5Z2a5Yqb6YeP77yM5oul5pyJ54m56LSo5YyW55qE5Lu35YC85Y+W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OM5pmv44CB5bGF5L2P5Lmg5oOv5ZKM5paH5YyW5ZOB5L2N77yM5Lul6L+95rG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6IGM5Lia5aWz5oCn5Li65Li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dGV2ZXZpLTMzMzk1NS5odG1sIj5odHRwczovL2RxY20ubmV0L3dlbmFuL3N0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MzMzO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15996C47A1398066058233C90E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