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5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4BB012F31042710C8D3357773A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BB012F31042710C8D3357773A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6ZGr54mp6IGUR1NJV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yX5Lqs5b636ZGr5rOJ54mp6IGU572R56eR5oqA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Ga54Sm54mp6IGU572R5Y2B5Yeg5bm077yM54mp6IGU572R5bCE6aKR6K+G5Y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bqU55So6Kej5Yaz5pa55qGI5o+Q5L6b5ZWG44CC5oS/5pmv5piv5Li65YWo55C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i5Y+R6Iul5bmy5byg5pyJ5bCE6aKR5Yqf6IO955qE6Lqr5Lu96K+B5ZKM5YWs5Lq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44CB5biC5rCR5Y2h77yb6K6p5YWo55CD5q+P5Liq55m+5YWD5LmL5LiK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bex55qE6Lqr5Lu96K+B77yI5pm66IO95qCH562+77yJ77yb6K6p54mp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ROmAmui/h+aIkeS7rOeahOivu+WGmeWZqOW6lOeUqOWIsOWkp+S8l+eUn+a0u+eahO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mdou+8jOiuqeS6uuOAgei1hOmHkeWSjOeJqeWTgeabtOWuieWFqO+8m+WBh+i0p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eW9ou+8m+Wkp+S8l+eUn+a0u+abtOWKoOWuieWFqOWSjOiwkOOAgjwvcD48cD7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uK3lm73jgIHljbDlsLzouqvku73or4HvvIzkuK3lm73jgIHmhI/lpKfliKn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kuK3lm73pk7booYzljaHnrYnpobnnm67vvJvojIXlj7DjgIHmtIvmsrPph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ZTnvZHpmLLkvKrmibnph4/nlJ/kuqfpqozor4HmlrnmoYjvvJvlj4pBUEVD5Lq65ZG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6ZKe566x566h55CG562J6YeN5aSn6aG555uu44CCPC9wPjxwPuWboumYn+aMge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cqOeJqeiBlOe9kemihuWfn+a3seiAle+8jOaehOW7uuS6hua3seWOm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KgOacr+OAgeS4k+WIqeOAgeWTgeeJjOWPiui1hOmHkeS8mOWKv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ZHh3bGdzaXQtODc4NTQ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h3bGdzaXQtODc4NT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4BB012F31042710C8D3357773A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