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2:2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79019652A47DDFD21F751690C5D0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79019652A47DDFD21F751690C5D0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Y+L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plb/lj4vnjrDku6PlhpzkuJrogqHku73mnInpmZDlhazlj7jkvY3kuo7muZbljJf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r3lnJ/lrrbml4/oi5fml4/oh6rmsrvlt57puaTls7Dljr/vvIzmmK/kuIDlrrbpm4b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lLbotK3jgIHnp5HnoJTlvIDlj5HjgIHnlJ/kuqfliqDlt6XjgIHotLjmmJPlh7r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ogqHku73liLbkvIHkuJrjgILlhazlj7jmjInpm4blm6LmqKHlvI/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orr425Liq5a2Q5YWs5Y+444CBM+S4quWIhuWFrOWPuOWSjDHkuKrnjrDku6P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np5HmioDnpLrojIPlm63jgILlhazlj7jms6jlhozotYTmnKzph5E4MjAw5LiH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7j+iQpeeahOS6p+WTgeS4u+imgeWMheaLrOeJueiJsuiUrOiPnO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iPjOOAgeadv+agl+OAgemtlOiKi+OAgee7v+iJsuakjeeJqeWPtuWMheijheet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mUgOW+gOaXpeacrOOAgemfqeWbveOAgemmmea4r+OAgeWPsOa5vuetieS4nOWNl+S6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WcsOWMuuOAgeasp+e+juWPiuWbveWGheW4guWcuuOAguWFrOWPuOaYr+WGnO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MluS8geS4muOAgjwvcD48cD7lhazlj7jnmoTlj5HlsZXlp4vnu4jlnZrmjIHku6X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ibnoibLotYTmupDkuLrkvJjlir/vvIzku6XluILlnLrkuLrlr7zlkJHvvIzku6Xnp5H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Yjlr7zvvIzku6XlhpzkuJrkuqfkuJrljJbkuLrlubPlj7DvvIzlrp7mlr3nibnoibL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nsr7mt7HliqDlt6XlkozplIDllK7vvIzlnZrmjIHotbDkuqfjgIHlrabjgIH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5PlkIjnmoTpgZPot6/vvIzkuI7lpKfkuJPpmaLmoKHjgIHlj6/noJTpmaLmiYDntKf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lhbHlu7rkuobigJzmuZbljJfnnIHlsbHljLrnibnoibLmnpzolKzlt6XnqI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oJTnqbbkuK3lv4PigJ3lubblvpfliLDlhpzkuJrnp5HmioDkuLvnrqHpg6jpl6jnmoT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L3A+PHA+5LyB5Lia5bCG5aeL57uI5Z2a5oyB5Lul5Y+R5bGV5bGx5Yy654m56Imy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65pa55ZCR5YGa5aSn5Lqn5Lia77yM5Li65biC5Zy65ZKM5raI6LS56ICF5o+Q5L6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44CB5a6J5YWo6JCl5YW755qE5p6c6JSs5Lqn5ZOB77yM5Lul55Sf5oCB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py657u/6Imy55qE55CG5b+15omT6YCg6ZW/5Y+L6aOf5ZOB5ZOB54mM77yM5oqK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u65oiQ5YW35b2x5ZON5Yqb55qE54m56Imy5Yac5Lqn5ZOB57K+5rex5Yqg5be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6eS01NzAyNz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eS01NzAyNz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79019652A47DDFD21F751690C5D0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