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727B6BC0DD141DD58E69D20295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727B6BC0DD141DD58E69D20295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qa6L6+TVl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nvo7kuprovr7mlrDlnovlu7rmnZDpm4blm6LmnInpmZDlhazlj7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ljJfnnIHopYTpmLPluILosLfln47nu4/mtY7lvIDlj5HljLrjgILnvo7kuprovr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LHlg4/plbbltYzlnKjmiJHlm73kuK3opb/pg6jnmoTkuIDpopfnkoDnkqjnmoTmmI7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iYfng63lnJ/kuIrno6jnoLrjgIHlj5HlsZXjgIHltJvotbfjgII8L3A+PHA+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yB5Lia5LyY6Imv5Lyg57uf77yM5Yed57uT546w5Luj5paH5piO57uT5pm277yM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ui57uP6L+H5LqM5Y2B5bm05p2l55qE5Y+R5bGV77yM5aeL57uI5Z2a5oyB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44CB6K+a5L+h5pyJ5pyq5p2l4oCd55qE5LyB5Lia55CG5b+1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Z6L5bu65p2Q5ZKM5bu6562R6KOF6YWN5YyW55qE56CU5Y+R55Sf5Lqn77yM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Y+R5bGV5oiY55Wl77yM5bey5Y+R5bGV5oiQ5Li65LiA5a625Lu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44CB6ZOd6KOF6aWw5p2/44CB6ZOd5Z6L5p2Q44CB6Zeo56qX5bmV5aKZ44CB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562J5Lqn5Lia5aSa5YWD5YyW44CB57u85ZCI5oCn55qE546w5Luj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eUn+S6p+eahOS6p+WTgeWMheaLrOi9u+mSoumHje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TneWQiOmHkeWei+adkOOAgeWQhOexu+mTneaWuemAmu+8jOWumuWItuezu+e7n+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TneijhemlsOadv+OAgemTneWNleadv+OAgemTnemVgemUsOadv+etieS6p+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peaciemSoue7k+aehOW3peeoi+OAgemXqOeql+W5leWimeW3peeoi+OAge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3peeoi+WbveWutuS4k+S4muaJv+WMheS4gOe6p+i1hOi0qO+8jOWPr+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p+WTgeiuvuiuoeOAgeeUn+S6p+OAgeWItuS9nOWIsOaWveW3peOAgeWuieijh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ruWkmuaWueS9jeeahOino+WGs+aWueahiOWSjOezu+e7n+WMlu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lkbXlkLTE2MTE1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5ZG15ZC0xNjEx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727B6BC0DD141DD58E69D20295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