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C439EF72D8AD8E1203C1AF4EF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C439EF72D8AD8E1203C1AF4EF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yc3Vz5aGU6IuP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eQg+efpeWQjeeahEIyQuS8muWxleS4u+WKnuacuuae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xleiniC/kvJrorq4v5Ye654mI54mpL+e9kee7nOWqkuS9k+eahOe7j+iQp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QuWqkuS9k+mbhuWbouWFrOWPuO+8jOWcqOWFqOeQg+WkmuS4quWcsOWMuu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ehOeahOWkp+Wei+WxleS8mue7hOe7h+iAh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i7Hlm73loZToi4/mlq/pm4blm6LvvIhUYXJzdXMgR3JvdXAgUGxjI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xleiniOOAgeS8muiuruOAgeaVmeiCsuOAgeadguW/l+WHuueJiOWS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uS9k+S6juS4gOS9k+eahOWbvemZhUIyQuS8oOWqkumbhuWbou+8jOS6jjE5OTjlubTl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07or4HliLjkuqTmmJPmiYDkuIrluILjgILov5HlubTmnaXvvIzloZToi4/mlq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jgIHnvo7lm73jgIHkuK3kuJzlkozkuJzljZfkuprku6Xlj4rlhajnkIP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rYnmi6XmnInmiJbnrqHnkIbnnYDkuIDns7vliJfot6jooYzkuJrnmoTkuJP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sZXkvJrvvJvlubbkuo4yMDE55bm0NeaciOiiq+iLseWbveengeWLn+iCoeadg+WFrOWP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XJob3VzZSBDYXBpdGFsIFBhcnRuZXJz5pS26LSt44CCPC9wPjxwPuWhlOiLj+aW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ieWxleiniOaciemZkOWFrOWPuOS4uuiLseWbveWhlOiLj+aWr+mbhuWbou+8iFRh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cm91cCBQbGMg77yJ55qE5YWo6LWE5a2Q5YWs5Y+477yM6L+Q6JCl5ZKM566h55CG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bGV5Lya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YXJzdXN0cy05MTI2MDEuaHRtbCI+aHR0cHM6Ly9kcWNtLm5ldC93ZW5hbi90YXJz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TI2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C439EF72D8AD8E1203C1AF4EF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