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2:1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6333A0719670D6A5EE753F3A4057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6333A0719670D6A5EE753F3A4057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rqQ54mp6IG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kuK3mupDnianogZTnvZHmioDmnK/lj5HlsZXmnInpmZDlhazlj7jkuo4y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DfmnIgxNuaXpeWcqOWNl+mAmuW4guW3peWVhuihjOaUv+euoeeQhuWxgOeZu+ius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FrOWPuOe7j+iQpeiMg+WbtOWMheaLrOeJqeiBlOe9keOAgeiuoeeul+acuue9kee7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+S7tuOAgeaZuuiDveaOp+WItuezu+e7n+OAgeiHquWKqOWMluaIkOWll+aOp+WItuijh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zu+e7n+eahOeglOWPkeetieOAgjwvcD48cD7msZ/oi4/kuK3mupDnianogZTnvZH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KDmhJ/lmajnvZHnu5zjgIHmmbrog73nu4jnq6/jgIHlpKfmlbDmja7lpITnkIbjgIH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IbmnpDjgIHmnI3liqHpm4bmiJDnrYnlhbPplK7mioDmnK/noJTlj5HlkozkuqfkuJr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YDlipvnqoHnoLTnianogZTnvZHmoLjlv4Poiq/niYfjgIHova/ku7bjgIHku6rlmajku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rYnln7rnoYDlhbHmgKfmioDmnK/vvIzliqrlipvmjqLntKLlvaLmiJDliJvmlrDllYb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vvIzmlbTlkIjliJvmlrDotYTmupDvvIwg5Yqg5by66KGM5Lia5ZCI5L2c77yM5Z+5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mT6YCg5oqA5pyv5Yib5paw6ZO+5LiO5Lqn5Lia55Sf5oCB6ZO+77yM55uu5qCH56qB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Lyg5oSf5Zmo44CB54mp6IGU572R5aSn5pWw5o2u5aSE55CG5LiO5pm66IO9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44CB6KGM5Lia5bqU55So6L2v5Lu2562J5pa56Z2i55qE5YWz6ZSu5oqA5pyv77yM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6IGU572R5oqA5pyv5LiO5paw5LiA5Luj56e75Yqo6YCa5L+h44CB5LqR6K6h56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Luj5LqS6IGU572R44CB5Y2r5pif6YCa5L+h562J5oqA5pyv6J6N5ZCI5Y+R5b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6lOeUqOaYr+eJqeiBlOe9keWPkeWxleeahOWFs+mUrumpseWKqO+8jOS4rea6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lOe9keWwhuWcqOW3peS4muOAgeWGnOS4muOAgeiKguiDveeOr+S/neOAgeWVhui0uO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6pOmAmuiDvea6kOOAgeWFrOWFseWuieWFqOOAgeekvuS8muS6i+S4muOAgeWfjuW4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OAgeWuieWFqOeUn+S6p+etiemihuWfn+W8gOWxleeJqeiBlOe9keW6lOeUqOW4iOiM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qOWIhumihuWfn+WunueOsOinhOaooeWMluaOqOW5v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nl3bC03NjA1MTk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eXdsLTc2MDUx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6333A0719670D6A5EE753F3A4057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