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94856CAB462DDAC01C39A576A4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94856CAB462DDAC01C39A576A4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4K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NjXlubTvvIzku6XkuK3oja/kuLrkuLvokKXkuJrliq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K3oja/mtojngo7mraLnl5vpoobln5/noJTlj5HjgIHnlJ/kuqflkoz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vIHkuJrvvIzmi6XmnInlhavlrp3kuLnjgIHmlrDnmYDniYfjgIHogr7oiJLpopf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j6Dllpjmga/lrprniYfnrYn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6m6Zeo5Lit6I2v5Y6C5pyJ6ZmQ5YWs5Y+45piv5LiK5rW35Yy76I2v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25YmN6Lqr5Y6m6Zeo5Lit6I2v5Y6C5piv55Sx5YW35pyJ6L+RND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6m6Zeo5q2j5ZKM5Y+36I2v6ZO644CB5oCA5b635bGF6I2v6ZO644CB5a+/55S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Ow6I2v5oi/44CB5LiA6LS054G1562J6I2v6ZO65LqOMTk2NeW5tOWQiOW5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IwMDLlubQ55pyI77yM5Y6m6Zeo5Lit6I2v5Y6C5pW05L2T5pS55Yi25Y+Y5pu05Li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I2v5Y6C5pyJ6ZmQ5YWs5Y+477yM5Li76KaB6IKh5Lic5YiG5Yir5Li65LiK5rW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uG5Zui6IKh5Lu95pyJ6ZmQ5YWs5Y+45ZKM5Y6m6Zeo6L275bel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ebruWJje+8jOWFrOWPuOS4uuS4gOWutuS4k+azqOS6juS4reiNr+a2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ueXm+mihuWfn+eglOWPkeOAgeeUn+S6p+WSjOmUgOWUru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HquS4u+WIm+aWsOWei+ekuuiMg+S8geS4mu+8jOS7peS4reiNr+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4uuS4u+iQpeS4muWKoeOAguS8geS4muS9jeS6juWOpumXqOW4gu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W3peS4muWbreWMuuWGhe+8jOWNoOWcsOmdouenrzEyL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0LjXkuIflubPmlrnnsbPvvIjlhbbkuK3ljoLmiL/pnaLnp68z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nvvIzlu7rmnIk45Liq5YmC5Z6L55qER01Q55Sf5Lqn57q/77yM5YW35aSH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MzAwMOWQqOS4reaIkOiNr+eahOS6p+iDveinhOaooe+8jOaLpeacieWRmOW3pei/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Pr+eUn+S6p+WMheaLrOWFq+WuneS4ue+8iOiDtuWbiu+8ieOAgeaWsOeZ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uiIkumil+eykuOAgea1t+ePoOWWmOaBr+WumueJh+etieS8oOe7n+WQjeS8mOS4r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eZvuS4quWTgeenje+8jOaehOW7uuS6humBjeWPiuWFqOWbveeahOiQpe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aIkOeGn+WTgeeJjOaJgOWFt+acieeahOi2iuadpei2iumrmOeahOWVhu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i2iuadpei2iuW5v+eahOekvuS8muW9seWTjeOAgjwvcD48cD7lnKjmlb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v4Pnu4/okKXkuK3vvIzlhazlj7jlp4vnu4jlnZrmjIHigJznu6fmib/kuI3ms6X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kuI3nprvlrpfigJ3nmoTlj5HlsZXlr7zlkJHvvIzlnKjkvKDmib/npZb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nsr7pq5PnmoTln7rnoYDkuIrvvIzms6jph43kvKDnu5/lt6XoibrkuI7njrDku6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nu5PlkIjvvIzlpKflipvlrp7mlr3lk4HniYzmiJjnlaXlt6XnqIvvvIzkuI3mlq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KDnu5/kuK3oja/nmoTmioDmnK/ljYfnuqfvvIzlhYjlkI7lvJXov5vlubbpm4bmiJ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bpgIbmtYHmj5Dlj5bjgIHlj4zmlYjmtZPnvKnjgIHnnJ/nqbrluKblvI/lubLnh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JbluorliLbnspLjgIHpq5jpgJ/ljIXoo4XmtYHmsLTnur/nrYnkuK3oja/liLbliY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uI7mlrDmioDmnK/vvIzlu7rnq4vkuobkuK3oja/nlJ/kuqfoh6rliqjljJbkuI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Kjph4/mjqfliLbns7vnu5/jgII8L3A+PHA+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yB57qn5bel56iL5oqA5pyv56CU56m25Lit5b+D44CB55yB57qn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6eR5oqA5Lq65ZGY5Y2g5LyB5Lia5oC75Lq65pWw55qEMzAuMTcl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Y2g5oC75Lq65pWw55qEMTAuMjYl44CC5YWs5Y+45Z2a5oyB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pyJ5py657uT5ZCI77yM5Z2a5oyB5Lqn5a2m56CU6IGU5ZCI5ZKM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Cd6Lev77yM5oyB57ut5o6o6L+b5LuO5Lit6I2v5p2Q56eN5qSN44CB56CU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5Sf5Lqn562J546v6IqC55qE5oqA5pyv5Yib5paw5ZKM6LSo6YeP5qCH5YeG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L+R5LqU5bm05p2l5YWI5ZCO5Y+W5b6X5LqGMTbpobnkuJPliKnvvIwxN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zqOWGjOaJueS7tu+8jOmhuuWIqeWunueOsOS6hjMz6aG556eR5oqA5oiQ5p6c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om/5ouF5LqG5Zu95a6244CB55yB44CB5biC5LiT6aG56K++6aKY5ZKM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MjLpobnjgII8L3A+PHA+5Zyo5ZCE57qn5pS/5bqc6YOo6Zeo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G5Zui55qE57uf5LiA6aKG5a+85LiL77yM5LyB5Lia5Y+W5b6X5LqG6ZW/6La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+d5oyB5LqG6Imv5aW955qE57uP6JCl57up5pWI77yM5bey6Le76Lqr5Lq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I2v5bel5Lia5YmN5YiX77yM5Li65rW35bOh6KW/5bK444CB5Y6m6Zeo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2c5Ye65LqG5bqU5pyJ55qE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C04NzUzOTguaHRtbCI+aHR0cHM6Ly9kcWNtLm5ldC93ZW5hbi9k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94856CAB462DDAC01C39A576A4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