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8F0E180226780D6742E22F4488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8F0E180226780D6742E22F4488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D57Sg5p2/5p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IwMDPlubTvvIzkuJPkuJrnlJ/kuqfmlrDln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ZDmlpnlj4rphY3lpZfmnI3liqHnmoTlpKflnovkvIHkuJrvvIzkuLvokKXkvY7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r4bluqbnmoTml6Dnn7Pmo4nnuqTnu7Tlop7lvLrnoYXphbjpkpnjgIHmsLTms6X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E8L3N0cm9uZz48L3A+PGgyPuWTgeeJjOeugOS7izwvaDI+PHA+5p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G5Zui5aeL5bu65LqOMjAwM+W5tO+8jOaYr+S4gOWutuS4k+S4mueUn+S6p+aWsO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dkOaWmeWPiumFjeWll+acjeWKoeeahOWkp+Wei+S8geS4mu+8jOKAnOaIkOS4uu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v+adkOefpeWQjeWTgeeJjOKAneaYr+mbhuWboueahOWPkeWxleebruagh+OAgumb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adv+adkOeahOeglOWPkeOAgeeUn+S6p+OAgeaKgOacr+W6lOeUqOWIm+aWsO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etiemihuWfn++8jOWni+e7iOi1sOWcqOWQjOihjOeahOWJjeerr+OAgjwvcD48c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pm4blm6LkuLvopoHlkJHlrqLmiLfmj5DkvpvlpJrlip/og73mlrDlnovlopnmnZ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6Xlj4rnm7jlhbPphY3lpZfmnI3liqHjgILigJzmlrDlhYPntKDigJ3nmoT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pq5jlr4bluqbnmoTml6Dnn7Pmo4nnuqTnu7Tlop7lvLrnoYXphbjpkpkv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C6ZuG5Zui5bm/5Lic5oC76YOo5bm05Lqn6IO9MTAwMOS4h+agh+WHh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DPkur/lhYPkurrmsJHluIHnmoTmuZbljJfnlJ/kuqfln7rlnLDkuo4yMDIw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aKleS6p++8jOW5tOS6p+iDvTIwMDDkuIfmoIflh4b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w5YWD57Sg4oCd55qE5Lqn5ZOB55So6YCU5bm/5rOb77yM5Y+v5Lul5bqU55So5Lq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W5aKZ44CB6ZqU5aKZ44CB5ZCK6aG244CB5qW85p2/44CB6Ziy54Gr44CB5aOw5a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5Lqn5ZOB5a+854Ot57O75pWw5L2O44CB6LSo6L2744CB5by65bqm6auY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QTHnuqfkuI3nh4PmnZDmlpnjgILlnKjpmLLngavpmpTmlq3lopnmi6XmnIkx44C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05bCP5pe26ICQ54Gr5pe26Ze055qE5bqU55So57O757uf77yM5aSW5aKZ5bqU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CQ6aOO5Y6LKzU1MDBQYX4tNTUwMFBh55qE57O757uf77yM5oul5pyJ6Zqn6YGT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OF6aWw5bqU55So57O757uf77yb6Ieq5pKR5byP5ZKM5YyF5pW35byP6Ziy54Gr6a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7O757uf77yb6ZKi5qKB44CB6ZKi5p+x6Ziy54Gr5L+d5oqk5bqU55So57O757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aSW5L+d5rip5bqU55So57O757uf77yb5L2P5a6F5LiO5YWs5YWx5bu6562R5Z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w5bqU55So57O757uf77yb6YCa55So5qCH5YeG5aKZ5L2T5LiO5ZCK6aG2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q55oqr6L+t5p2/5aSW5aKZ5LiO5YaF6KOF6aWw57O757uf77yM5qW85bGC6Ze05Yq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2/5bqU55So57O757uf77yM5oqX54iG44CB5rOE54iG57O757uf77yM5rSB5YeA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KOF6aWw5bqU55So57O757uf562J5Y2B5LqM5aSn5Lqn5ZOB5bqU55So57O757uf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paw5YWD57Sg55qE5Lqn5ZOB5YWI5ZCO6KKr5Zu95a6244CB55yB44CB5b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555uu5Y+K5qCH5b+X5oCn5bu6562R5omA6YeH55So44CCPC9wPjxwPueri+i2s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+kOWwhOWFqOeQg+KAneaYr+aWsOWFg+e0oOmbhuWboueahOWPkeWxleWumuS9j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Fg+e0oOKAneWVhuagh+W3suWFiOWQjuWcqOe+juWbveOAgeiLseWbveOAg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OAgeavlOWIqeaXtuOAgea+s+Wkp+WIqeS6muOAgeeRnuWFuOOAgeWcn+iAs+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quWbveWutuazqOWGjOW5tuW3suW7uueri+i1t+WujOWWhOeahOmUgOWUr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vkuIDmraXvvIzigJzmlrDlhYPntKDigJ3lsIbnu6fnu63lnZrmjIH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lkIzmraXmjqjov5vvvIzkuI3mlq3lvIDlj5HmlrDkuqflk4HjgIHlvIDmi5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poobln5/vvIzlm7Tnu5XigJzoh7Pkv6Hoh7Pnvo7vvIzlhbHliJvlhbHota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oLjlv4Pku7flgLzop4LvvIzmj5Dkuqfog73jgIHpk7jlk4HotKjjgIHkv4P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mnI3liqHvvIzliqnmjqjlhazlj7jpq5jotKjph4/lj5HlsZXvvIzlpKfouI/mra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lj7DpmLbvvIzkuJPms6jkuo7kuLrkurrnsbvmnoTnrZHlronlhajjgIHnu7/oi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nlJ/mtLv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c2JjLTYwMDAwNS5odG1sIj5odHRwczovL2RxY20ubmV0L3dlbmFuL3h5c2JjLT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8F0E180226780D6742E22F4488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