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7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8EB76C04F86A6D6A687B7A6153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8EB76C04F86A6D6A687B7A6153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6IGU5ZCIQ0V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mbhuiupOivgeOAgeWfueiureOAgeenkeeglOOAgeaUv+et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gh+WHhuWItuWumuOAgeWbvemZheWQiOS9nOS6juS4gOS9k++8jOmdouWQke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WSjOS9jueis+mihuWfn+eahOe7vOWQiOaAp+iupOivgeS4juacjeWKo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2ieWPiuS6p+WTgeiupOivgS/nrqHnkIbkvZPns7vorqTor4Ev5pyN5Yqh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WvueawlOWAmeWPmOWMli/nu7/oibLkvpvlupTpk77or4Tku7cv546v5L+d566h5a62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ItumAoOS9k+ezu+ivhOS7t+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kuK3njq/ogZTlkIjorqTor4HkuK3lv4PvvIjku6XkuIvnroDnp7BDRUPvvIn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73lrrbnjq/kv53mgLvlsYDmibnlh4borr7nq4vjgIHnu4/lm73lrrborqTor4H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nrqHnkIblp5TlkZjkvJrmibnlh4bvvIzmmK/pm4borqTor4HjgIHln7norq3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mlL/nrZbnoJTnqbbjgIHmoIflh4bliLblrprjgIHlm73pmYXlkIjkvZz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aLlkJHlhajnkIPlm73lhoXpooblhYjnmoTnjq/kv53jgIHoioLog73lkozkvY7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nu7zlkIjmgKforqTor4HkuI7mnI3liqHmnLrmnoTjgILlpJrlubTmnaX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kuLrlm73lrrbnlJ/mgIHmlofmmI7lu7rorr7mnI3liqHvvIznp6/mnoHlvI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ioLog73kvY7norPlj5HlsZXnrZbnlaXlkozop6PlhrPmlrnmoYjnoJTnqb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lkozliJvmlrDnu7/oibLkuqfkuJror4Tku7fkvZPns7vvvIzmnI3liqHkuo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/oibLlj5HlsZXovazlnovjgILpgJrov4fni6znq4vjgIHlhazmraPjgIHpq5j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kuI7orqTor4HvvIzmnI3liqHkuo7mlL/lupzjgIHkvIHkuJrlj4rlhazkv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mkK3lu7rnu7/oibLnlJ/kuqfkuI7mtojotLnmsp/pgJrnmoTmoaXmo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5pW05ZCI5Y6f5Lit5Zu9546v5aKD5ZCI5qC86K+E5a6a5Zu95a626K6k5Y+v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v5aKD5qCH5b+X5Lqn5ZOB6K6k6K+B5aeU5ZGY5Lya56eY5Lmm5aSE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YOo546v5aKD5Y+R5bGV5Lit5b+D44CB5Lit5Zu9546v5aKD56eR5a2m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V5L2N55qE6K6k6K+B6LWE5rqQ77yM5oiQ5Li65YW35pyJ54us56uL5rOV5Lq6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6JCl5Yip5oCn5Zu95pyJ56ys5LiJ5pa56K6k6K+B5pyN5Yqh57uE57uH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aKG5Z+f5Li76KaB5raJ5Y+K77ya5Lqn5ZOB6K6k6K+B44CB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yN5Yqh6K6k6K+B44CB5bqU5a+55rCU5YCZ5Y+Y5YyW44CB57u/6Imy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B546v5L+d566h5a6244CB57u/6Imy5Yi26YCg5L2T57O76K+E5Lu3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aGxoY2VjLTU0Mzk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bGhjZWMtNTQzOT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8EB76C04F86A6D6A687B7A6153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