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0E92420354C0392FFF7149C95C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E92420354C0392FFF7149C95C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J5YWI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mo4nkuYvliJ3mnI3ppbDmnInpmZDlhazlj7jliJvlp4vkuo4yMDAz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6Ieq5Li75ZOB54mM6K6+6K6h44CB6ZSA5ZSu5Li65LiA5L2T55qE55S15ZW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LyB5Lia77yM546w6ZuG5Zui5peX5LiL5pyJ5LiJ5aSn5ZOB54mM77ya5aWz6KO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B55S36KOF5qOJ5YWI55Sf44CB56ul6KOF5qOJ5Y+U5Y+U44CC6ZuG5Zui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45bee5biC5paw5YyX5Yy677yM5Yqe5YWs5LuT5YKo6Z2i56ev6L6+5YiwMeS4h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E3MOS6uu+8jOW5s+Wdh+W5tOm+hDI45bKB44CCPC9wPjxwPumbh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TgeeJjOS4k+azqOS6juS6juaOqOW0h+eugOe6puOAgeiIkumAguOAgeWTgei0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ijhemAieaLqe+8jOS7peWPiuWvuee+juWtpueUn+a0u+eahOaOoue0ouS4ju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ljYHlubTnmoTlj5HlsZXvvIzliJ3mo4njgIHmo4nlhYjnlJ/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pIflj5fmtojotLnogIXotZ7oqonvvIzlubbkuI7lpKnnjKvjgIHkuqzkuJzjgIHllK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oi4/lroHmmJPotK3nrYnlu7rnq4vkuobmt7HluqblkIjkvZz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qOJ5LmL5Yid5pyN6aWw5pyJ6ZmQ5YWs5Y+477yM5Y6G5p2l6YeN6KeG5a+5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+b5LiO5Z+55YW744CC5YWs5Y+45o+Q5L6b55WF6YCa55qE6IGM5Lia5Y+R5bG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LiT5Lia55qE6IGM5Lia5Y+R5bGV6KeE5YiS44CB5pyJ5pWI55qE6IGM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6K6p5q+P5LiA5L2N5ZGY5bel5Zyo5qOJ5LmL5Yid5byA5b+D5b+r5LmQ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NDc1Lmh0bWwiPmh0dHBzOi8vZHFjbS5uZXQvd2VuYW4vbHhzLTY1NjQ3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0E92420354C0392FFF7149C95C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