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F9C7B510D2E4D37CE24CECF7C8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F9C7B510D2E4D37CE24CECF7C8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ZOt6ZOd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uL/mmI7pk53kuJrmnInpmZDlhazlj7jvvIzkvY3kuo7igJzmsZ/lj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novmnZDnlJ/kuqfljr/igJ3kuLTmnJDljr/kuJzln47nu4/mtY7lvIDlj5HljLrvvIz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sZ/ljJfnmoTpk53lnovmnZDmibnlj5HluILlnLrvvIzljJfpgrvmtY7pnZLpq5jpgJ/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m73pgZPvvIwyMjfnnIHpgZPvvIzpnZLkuLTpq5jpgJ/nqb/looPogIzov4fvvI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r/liKnjgII8L3A+PHA+5YWs5Y+45LqOMjAwOOW5tOWFiOWQjuWPluW+l+S6h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4muS6p+WTgeeUn+S6p+iuuOWPr+ivge+8jOmAmui/h+S6hklTTzkwMDEtMjAwO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S9k+ezu+iupOivge+8jElTTzE0MDAxLTIwMDT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xHQi9UMjgwMDEtMjAwMeiBjOS4muWBpeW6t+WuieWFqOeuoeeQhu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WMluiJr+WlveihjOS4uuiupOivge+8jOS4reWbveiKguiDveiupOivg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l+WFpeKAnOiKguiDveS6p+WTgeKAneaUv+W6nOmHh+i0reebruW9le+8jOW5tu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h+agh+ivgeS5pu+8jOS6p+WTgei0qOmHj+mHh+eUqOWbveWutuagh+WHhkdCLzUyMzc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EdCLzUyMzctMjAxMuWPiuWbveagh+agh+WHhkVONzU1LTLnu4Tnu4fnlJ/kuqfvvI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mlq3mj5Dpq5jvvIzmmK/kuK3lm73lu7rmnZDkvIHkuJo1MDDlvLrvvIzkuqflk4H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lhajlm73lu7rmnZDooYzkuJrluILlnLrlhazorqTlk4HniYzjgIHlronlhaj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kuInnuqfkvIHkuJrjgIHkuK3lm73lvoHkv6FBQUHkvIHkuJrjgIL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MDDlpJrkuqnvvIzlu7rnrZHpnaLnp68xMzYwMDDlubPmlrnnsbPvvIzlm7rlrprotYTk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S4h+WFg++8jOaLpeaciTEwMDDlkKjjgIExNjUw5ZCo44CBMjAwMOWQqOOAgTMzMDD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NjAw5ZCo55qE6auY56uv6ZOd5Z6L5p2Q5oyk5Y6L55Sf5Lqn57q/5ZKM6ZOd5Z6L5p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qOA5rWL6K6+5aSH77yM5bm25oul5pyJ5LiA5pSv5oqA5pyv5Yqb6YeP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6Zif5LyN77yM5YW35pyJ5bm05LqnMTHkuIflkKjnmoTnlLXms7PllrfmtoLjgIH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lrfmtoLjgIHmsJ/norPllrfmtoLjgIHmnKjnurnovazljbDjgIHmlq3moaXpmpTng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pnlj4rlt6XkuJrlnovmnZDnmoTpk53mnZDnlJ/kuqfog73lipvjgILlhazlj7jkuID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u6XmioDmnK/liJvmlrDvvIznoa7kv53otKjph4/mj5Dpq5jvvJvku6X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noa7kv53otKjph4/nqLPlrprvvJvku6XmnI3liqHliJvmlrDvvIznoa7kv53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6HmhI/igJ3nmoTotKjph4/mlrnpkojjgILlrp7mlr3miJjnlaXvvIzkuI3mlq3lkJH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oYzkuJrmsLTlubPov4jov5vjgILlhazlj7jlnKjnlJ/kuqflrp7ot7XkuK3vvIz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lt6XoibrmtYHnqIvvvIznp6/ntK/kuobkuLDlr4znmoTnlJ/kuqflkoznrqHnkI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6XkvJjotKjnmoTkuqflk4Hlkozoia/lpb3nmoTmnI3liqHotaLlvpf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vvIzkuqflk4HplIDlvoDlhajlm73lkITlnLDvvIzmt7Hlvpflub/lpKflrqL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sbGMtOTgx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xsYy05ODE1Nj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F9C7B510D2E4D37CE24CECF7C8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