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F313E3866B15EC7945E55A3C1C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313E3866B15EC7945E55A3C1C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7KJ5YyX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nsonljJfpnaLmmK/kuIDlrrbkuJPms6jlnLDpgZPlt53lkbPnsonpnaL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onpnaLppobjgILoh6rkuLvnoJTlj5HnmoTogIHlnZvphbjoj5zns7vliJfjgIHlt53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pJLns7vliJfjgIHpurvovqPngavplIXns7vliJfjgIHphbHpppnljaTogon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pspzmsaTns7vliJflnKjlhajlm73lhbfmnInovoPpq5jnmoTmjqXlj5f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7KJ5YyX6Z2i5Li76KaB57uP6JCl5Lul54m56Imy57KJ6Z2i5Li65Li777yM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6aWo44CB57Gz6aWt5aWX6aSQ44CB5bmy5ouM6Z2i5ZOB44CB5YeJ5Y2k5bCP5ZCD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Wu5ZOB44CC5YWs5Y+46IeqMTk5OeW5tOaIkOeri++8jOi/hOS7iuWcqOWFqOWbve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jExMDDkvZnlrrbov57plIHlupfvvIzpgY3luIPlhajlm70zNOS4quecge+8jO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SjOS4h+i+vuW5v+WcuuWdh+aciei/m+mpu+OAgjwvcD48cD7ph43luobpppb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kq3mnInpmZDlhazlj7jmmK/kuIDlrrbkuJPms6jkuo7ppJDppa7pobnnm6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pJDppa7ov57plIHmipXotYTjgIHpo5/lk4HnoJTlj5HjgIHnibnorrj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JPkuJrmgKflhazlj7jjgII8L3A+PHA+5aaC5LuK77yM5YWs5Y+45bey5oiQ5Yq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6aG555uu5Y+R5bGV5L2T57O777yM5oiQ54af55qE5biC5Zy65ouT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6L+Q6JCl5Yqh5pyN5L2T57O744CC5bm254m56IGY5bed5rid6Z2i54K55aSn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2i54K55aSn5biI5L2V546J5p+x5YWI55Sf5Ye65Lu75oqA5pyv6aG+6Zeu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L2V546J5p+x5aSn5biI55qE5YWz6Zeo56ys5a2Q5LmU5YWJ5p2w5YWI55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qA5pyv5oC755uR44CC5YWs5Y+45peX5LiL6K6+56uL5Lqn5ZOB56CU5Y+R6YOo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JCl6YOo44CB5ZOB54mM5Y+R5bGV6YOo44CB5biC5Zy65ouT5bGV6YOo44CB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o44CB5oqA5pyv552j5a+86YOo44CB54mp6LWE6YWN6YCB566h55CG6YOo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q65LqL57u85ZCI6YOo44CB5rOV5Yqh566h5o6n6YOo44CB6LSi5Yqh566h55CG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Lit5b+D77yM6L+Q55So5paw55qE5byA5Y+R44CB6JCl6ZSA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pyN5Yqh5LqO54m56K6457uP6JCl6aG555uu44CCPC9wPjxwPuWcqOmjjuWRs+e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mlruihjOS4muS4reWPluW+l+aIkOWKn+eahOmmluWYieWFrOWPuO+8jOWcqOaAu+e7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i/hemAn+aIkOWKn+WPkeWxlee7j+mqjOeahOWfuuehgOS4iu+8jOW8le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eJueiuuOe7j+iQpeaooeW8j++8jOmBteW+quS7peenkeWtpuWMlueahOeuoeeQh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ahOS6p+WTgeWItuS9nOS9k+ezu++8jOefreaXtumXtOWPkeWxle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1hOS7t+WAvOeahOmjjuWRs+mkkOmlrui/numUgeacuuaehOOAgjwvcD48cD7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n7rnoYDnmoTph43luobpppblmInmlofljJbkvKDmkq3mnInpmZDlhazlj7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mjqjpmYjlh7rmlrDjgIHkuI3mlq3otoXotorjgILlhazlj7jmoLnmja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JfnmoTppa7po5/kuaDmg6/lt67lvILvvIznu4Tnu4fkuobkuIDmibnppa7po5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kvKDnu5/nmoTmsJHpl7Tnvo7po5/ku47phY3mlrnliLDlj6PlkbPjgIHku4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3liqHku47njq/looPliLDnu4/okKXmqKHlvI/ov5vooYzkuobnoJTnqbbkuI7mlb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noa7lrprkuobigJzljZfnsonljJfpnaIi5b+r5o2344CB5YGl5bq3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Gz55qE57uP6JCl6aOO5qC844CC5YW25Yi25L2c5Ye655qEMTAw5aSa5qy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5bey5Y+XIOWIsOW5v+Wkp+a2iOi0ueiAheeahOmdkuedkO+8jOiiq+a2i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iqieS4uuS4reW8j+W/q+mkkOeahOaUuemdqeWFiOmU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ZibC04NTE1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mJsLTg1MT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313E3866B15EC7945E55A3C1C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