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2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BAF0DCBE8051E1A5742C8DC4323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AF0DCBE8051E1A5742C8DC4323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9lcjwvcD48L2ZvbnQ+PC9jZW50ZXI+PHA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56eR5oqA77yI5q2m5rGJ77yJ6IKh5Lu95pyJ6ZmQ5YWs5Y+45Li76JCl5Lia5Yqh5Li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qg5bel5ram5ruR5YmC5Y+K55u45YWz5Lqn5ZOB55qE56CU5Y+R44CB55Sf5Lqn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CPC9wPjxwPuWFrOWPuOeahOS4u+imgeS6p+WTgeS4uumHkeWxnuWKoOW3pea2pua7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ebuOWFs+S6p+WTge+8jOWxnuS6jua2pua7keWJguS6p+WTgeeahOe7huWIhu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ahOS6p+WTgeimhuebluWIh+WJiuOAgeaIkOWei+OAgemYsumUiOOAgea4hea0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+8jOS4u+imgeS6p+WTgeaLpeacieiHquS4u+efpeivhuS6p+adg++8jOawtOWf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iua2suWSjOayueaAp+WIh+WJiuayueWdh+WPluW+l+S6huWbveWutuWPkeaYjuS4k+WI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+8jOW3peS4mua4hea0l+WJguato+WcqOeUs+ivt+WbveWutuWPkeaYjuS4k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m9lci01OTQ2N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b2VyLTU5NDY1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AF0DCBE8051E1A5742C8DC4323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