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756BC5A4AA992F1B657EFB3180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756BC5A4AA992F1B657EFB3180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IO95pm66IO9TE5JT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mygeiDveaZuuiDveaKgOacr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lsZ7kuo7lm73nvZHlsbHkuJznnIHnlLXlipvlhazlj7jjgIL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nZrmjIHpnaLlkJHnlLXlipvooYzkuJrvvIzku6XmioDmnK/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iJvpgKDpob7lrqLku7flgLzvvIzlrp7njrDkuobigJzmjIHnu63jgIH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igJ3lj5HlsZXjgII8L3A+PHA+5YWs5Y+45LiA55u05oyJ54Wn56eR56C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iQ5p6c6L2s5YyW55qE5Lqn5a2m56CU57uT5ZCI5qih5byP77yM5Zyo55S15Yq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Zmo5Lq644CB55S15Yqo5rG96L2m44CB55u05rWB55S15rqQ562J5pa56Z2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KaB5oiQ5p6c44CCPC9wPjxwPumygeiDveaZuuiDveWFt+Wkh+WujOaVt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ezu+OAgeeUn+S6p+S9k+ezu+OAgeiQpemUgOS9k+ezu+OAg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mui/h+S6hklTTzkwMDHotKjph4/nrqHnkIbkvZPns7vorqTor4H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PiklTTzE4MDAx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npubG5pbi01MDk2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npubG5pbi01MDk2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756BC5A4AA992F1B657EFB3180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