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6B4954567C4BDBBB6137380514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6B4954567C4BDBBB6137380514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ICQ5YWLVU5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vJjogJDlhYvnp5HmioDlj5HlsZXmnInpmZDlhazlj7jmmK/ku6X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p5HmioDliJvmlrDmiYvmrrXvvIzmj5DkvpvmsLTmgKfnlJ/mgIHlkIjmiJDpn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fnlJ/mgIHlkIjmiJDpnankuJPnlKjnlJ/kuqfnur/nmoTkuJPkuJrliLbpgKDllY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vvJvkuZ/mmK/kuLrkuJPms6jkuo7mjqjliqjlkIjmiJDpnanooYzkuJ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lkozkuKrkurrmkK3lu7rnmoTmiJDplb/lubPlj7DjgII8L3A+PHA+5rWZ5rG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YWL56eR5oqA5Y+R5bGV5pyJ6ZmQ5YWs5Y+45L2N5LqO5rWZ5rGf55yB5Lit6YOo5q2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5C05bel5Lia5Zut77yM5Y2g5Zyw5LqU5LiH5L2Z5bmz5pa557Gz77yM5oul5pyJ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6C5Yy65ZKM55Sf5Lqn6K6+5aSH77yM5oul5pyJ5LiA5pSv5pWs5Lia57K+5b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oqA5pyv56CU5Y+R44CB566h55CG5Zui6Zif77yb5piv5LiA5a625LiT5Lia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rC05oCn55Sf5oCB5ZCI5oiQ6Z2p55qE6auY56eR5oqA5LyB5Lia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Lqn5ZOB5pyJ77ya5rC05oCn55Sf5oCB5rKZ5Y+R6Z2p44CB5rC05oCn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aF6aWw5LiT55So6LaF57qk6Z2p77yM5rC05oCn55Sf5oCB5pyN6KOF6Z2p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f5oCB5a625bGF5YaF6aWw6Z2p44CB5rC05oCn55Sf5oCB566x5YyF6Z2p44CB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Z6L6Z2p562J44CC5Y+m5aSW77yM5YWs5Y+46L+Y56CU5Y+R55Sf5Lqn5rC05oC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CI5oiQ6Z2p5LiT55So5bmy5rOV57q/5Y+K55u45YWz5rC05oCn55Sf5oCB5ZCI5oiQ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5So55Sf5Lqn6K6+5aSH44CCPC9wPjxwPuS4uuWuouaIt+WIm+mAoOS7t+WAv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eS4nOWIm+mAoOS7t+WAvOOAgeS4uuWRmOW3peWIm+mAoOS7t+WAvOOAgeS4uuekv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7t+WAvOaYr+S8mOiAkOWFi+S6uuawuOaBkui/veaxgueahOS7t+WAvOinguOAg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eQg+WFt+WunuWKm+eahOawtOaAp+eUn+aAgeWQiOaIkOmdqeeUn+S6p+S8geS4m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WQiOaIkOmdqeihjOS4muS6p+S4muWNh+e6p++8jOaYr+S8mOiAkOWFi+S6uuawuOaB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S4u+mimOOAgjwvcD48cD7mtZnmsZ/kvJjogJDlhYvnp5HmioDlj5HlsZX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kuJPms6jkuo7msLTmgKfnlJ/mgIHlkIjmiJDpnannp5HlrabnoJTnqbb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qjlub/vvIzkvp3miZjlm73lhoXlpJbnp5HnoJTljZXkvY3jgIHlpKfkuJPpmaLmo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np5HnoJTkurrmiY3vvIznu4Tlu7rlrp7lipvlvLrlpKfnmoTkvJjogJDlhYv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LnlKjnp5HmioDliJvmlrDmnaXmiZPpgKDmiJDkvJjogJDlhYvmoLjlv4P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lKjor5rkv6HmnaXmnoTnrZHkvJjogJDlhYvmlofljJbmoLjlv4PvvIznlKj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zkuJrjgIHlrabkuaDjgIHmsp/pgJrjgIHlnZrmjIHjgIHoh6rmiJHotoXotor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vvIzmiZPpgKDkvJjogJDlhYvnmb7lubTlk4Hni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ua3Vuay0xMTY2N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bmt1bmstMTE2Nj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6B4954567C4BDBBB6137380514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