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8DAB6422E5E7B09D189DBD52CD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8DAB6422E5E7B09D189DBD52CD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4mp6LC3QmlvdmFsbGV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J/nianosLfoja/kuJrmmK/pm4bnga/nm4/oirHns7vliJfoja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nlJ/kuqfjgIHplIDllK7kuLrkuIDkvZPnmoTpq5jnp5Hmio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jgILlhazlj7jmiJDnq4vkuo4xOTk55bm0NuaciO+8jOWJjei6q+S4uuS6keW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wt+eBr+ebj+iKseiNr+S4muaciemZkOWFrOWPuO+8jOS6jjIwMTLlubQxMeaci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S7veWItuaUuemAoOS4juabtOWQjeOAgjIwMTXlubQ45pyI5Zyo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bmnIjov5vlhaXliJvmlrDlsYLjgII8L3A+PHA+5YWs5Y+45oul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ZKM5Yib5paw6IO95Yqb77yM5bm25LiA6LSv6YeN6KeG5a+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6CU5Y+R55qE5oqV5YWl77yM5Yiw55uu5YmN5Li65q2i5YWs5Y+45YW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DXku7bjgILnu4/lm73lrrborqTlrprlkozmibnlh4bvvIzlhazlj7jorr7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Zrlo6vlkI7np5HnoJTlt6XkvZznq5njgIHlm73lrrborqTlrpr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pHljZfnnIHnibnoibLmpI3nianoja/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55uu5YmN5bey5oul5pyJ54Gv55uP6Iqx57O75YiX5ZOB56e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rOWPuOWPguS4juS6hueBr+ebj+eUn+iEieiDtuWbiuOAgeeBr+ebj+e7hui+m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OAgeeBr+ebj+iKsea7tOS4uDPkuKroja/lk4HnmoTlm73lrrbmoIflh4bliLblrp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Li65ruh6Laz5biC5Zy66ZyA5rGC77yM5L+d6Zqc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oyB57ut5Zyw57uP6JCl5ZKM5Y+R5bGV77yM5YWs5Y+45bey5bu65oiQ6Zu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qg5bel55Sf5Lqn44CB5biC5Zy66JCl6ZSA5Li65LiA5L2T55qE54Gv55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bmz5Y+w77yM5YyF5ous57qi5rKz5bee5byl5YuS5Lqn5Lia5Z+65Zyw5Y+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ms6YeR6ZO655Sf5Lqn5Z+65Zyw77yM5bm25bu65p6E5LqG5LuO6I2v5p2Q56eN5qS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5Sf5Lqn5ZCE5Liq546v6IqC55u06Iez5pyA57uI5Lqn5ZOB55qE5YWo6L+H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44CC55Sf5Lqn6L+H56iL5Lul54mp5paZ566h55CG5Li65Li757q/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R01Q6KaB5rGC77yM5a+55Y6f6L6F5paZ44CB5YyF6KOF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So5rC044CB55Sf5Lqn546v5aKD44CB5Lqn5ZOB5Lit6Ze05L2T44CB5b6F5Yy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pyA57uI5oiQ5ZOB5bu656uL5a6M5ZaE55qE5YWo6L+H56iL44CB5aSa6aG555u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rWL572R57uc44CC6YeH55So5aSa5oyH5qCH5ZCr6YeP5rWL5a6a44CB5oyH57q5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B6auY57K+5bqm5p2C6LSo6ZmQ5bqm5rWL5a6a562J5oqA5pyv5omL5q6177y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6Gu5Zyw6L+b6KGM6LSo6YeP5o6n5Yi244CC5Lul5a6M5ZaE55qE55Sf5Lqn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56eR5a2m5qOA5rWL5omL5q615Li65Z2a5a6e5ZCO55u+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2v5ZOB6LSo6YeP5o6n5Yi25YWo56iL44CB6auY5pWI44CB57K+5YeG5o6n5Yi2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566h55C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YS03NDMzMjguaHRtbCI+aHR0cHM6Ly9kcWNtLm5ldC93ZW5hbi9zd2diaW92YS03NDMz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8DAB6422E5E7B09D189DBD52CD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