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6:2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FB6D699DF4377E1943ED04B8A7B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B6D699DF4377E1943ED04B8A7B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o235b6L5biI5LqL5Yqh5o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srPljJflpKnmjbflvovluIjkuovliqHmiYDlp4vlu7rkuo4xOTg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L5Yqh5omA5oC76YOo5L2N5LqO55+z5a625bqE5biC5Lit5b+D77yM5Zyw5aS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V5Y2O5Lic6LevMTAw5Y+377yM5Lqk6YCa5L6/5Yip77yM5bm25Zyo6YKv6YO45biC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G5omA44CC5LqL5Yqh5omA546w5pyJ5ZCI5LyZ5b6L5biI44CB5b6L5biI44CB5a6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biIMTEw5L2Z5Lq677yM5Z2H5YW35pyJ5rOV5a2m5pys56eR5Lul5LiK5a2m5Y6G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ul5LiK5Li656CU56m255Sf5a2m5Y6G44CCPC9wPjxwPiA8c3Ryb25nPuWkqeaNt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mjwvc3Ryb25nPjwvcD48cD4g5Z2a5oyB5Lul4oCc5aWJ5rOV5aaC5aSp44CB5o23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4oCd5Li65a6X5peo77yM5Lul5Li65b2T5LqL5Lq65o+Q5L6b4oCc5LyY6LSo44C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b+r5o234oCd55qE5rOV5b6L5pyN5Yqh5Li65bex5Lu777yM5Y+R5oyl5b6L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K+56We77yM5L6d5rOV57u05oqk5aeU5omY5Lq655qE5ZCI5rOV5p2D55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iA8c3Ryb25nPuWkqeaNt+eahOinhOaooTxzdHJvbmc+77yaPC9zdHJvbmc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iDnjrDmnInlip7lhazpnaLnp68xNDAw5L2Z5bmz5pa557Gz77yM6K6+5py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a6k44CB5YGl6Lqr5a6k44CC5YWo5omA5a6e6KGM56eR5a2m5YyW44CB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qih5byP77yM5Yqe5YWs6YeH5Y+W6Ieq5Yqo5YyW5ZKM6K6h566X5py6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YyW77yM5pyJ54us56uL55qE572R56uZ77yM5Li65aeU5omY5Lq6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5pyN5Yqh5o+Q5L6b5LqG5p2h5Lu244CCPC9wPjxwPiA8c3Ryb25nPuWkqea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S4vjxzdHJvbmc+77yaPC9zdHJvbmc+PC9zdHJvbmc+PC9wPjxwPuS6i+WKoeaJgOW+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eWKoeWFvOS7u+KAnOWvueaXpeawkemXtOe0oui1lOahiOaMh+WvvOWwj+e7hOKAne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zu+KAnOS4reWbveWOn+WKs+W3pee0oui1lOahiOW+i+W4iOWbouKAneW+i+W4iO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PguWKoOW4jOacm+W3peeoi+aNkOWKqeWkseWtpuWEv+erpe+8m+S4uuWFqOWbveW+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bveWutuW3peWVhuihjOaUv+euoeeQhuWxgOa2iOi0ueiAheaJk+WBh+W3peS9nO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Mh+WumuaJk+WBh+S6i+WKoeaJgOOAgjwvcD48cD4gPHN0cm9uZz7lpKnmjbfnmoT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8c3Ryb25nPu+8mjwvc3Ryb25nPjwvc3Ryb25nPjwvcD48cD4g5a6e6KGM5LiT5Lia5Y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YiG5Yir6K6+5pyJ5YWs5Y+45rOV5b6L5LqL5Yqh44CB5rCR5ZWG5rOV44CB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44CB6YeR6J6N44CB5oi/5Zyw5Lqn44CB5YiR5rCR6K+J6K686YOo5YWt5Liq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YOo44CC6L+R5bm05p2l77yM5LqL5Yqh5omA5b6L5biI56ev5p6B5o6i57Si5ZKM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aw55qE5Lia5Yqh6aKG5Z+f77yM5bey5bCG5Lia5Yqh5bu25Ly45Yiw5L+d6Zmp44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qV6LWE44CB5Lqn5p2D55WM5a6a44CB5LyB5Lia5bm26LSt44CB5pS55Yi244CB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44CB5oub5qCH5oqV5qCH44CB5ZWG5Lia56eY5a+G5L+d5oqk6aKG5Z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3Ryb25nPuWkqeaNt+eahOaWueWQkTxzdHJvbmc+77yaPC9zdHJvbmc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iDlhYjlkI7nu4Tnu4flvovluIjliIbotbTmrKfnvo7lj4rmuK/mvrPlnLDljLrogIPlr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l67ov5vkv67vvIzlrabkuaDlkIzooYznmoTlpb3nmoTnu4/pqozjgIHlvIDmi5PnnLz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7plb/nn6Xor4bjgILkuI3mlq3mj5Dpq5jmnI3liqHotKjph4/vvIzku6XliJvmlrD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ozlloTpq5jlsYLmrKHjgIHmlYjnjofpq5jnmoTlvovluIjlt6XkvZzkvZPns7j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73msYLmlrDnmoTpq5jluqbvvIzku6XlnZrlrp7nmoTkuJPkuJrnn6Xor4bjgIHor5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nkIblv7XvvIzkuLrlp5TmiZjkurrpgb/lhY3po47pmanjgIHnu7TmiqT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4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qbHNzd3Mt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1Lmh0bWwiPmh0dHBzOi8vZHFjbS5uZXQvd2VuYW4vdGpsc3N3cy0yNDA4OD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B6D699DF4377E1943ED04B8A7B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