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60FBD3CF23CEF18844F9D0339F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60FBD3CF23CEF18844F9D0339F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sYeeIseawj+aZqOabp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Bcmxh54ix5rCP5pmo5pum5YiH54mH5aW26YWq5ZKM5aW25rK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Li66aKG5YWI5Lmz5Yi25ZOB5LyB5LiaQXJsYeaXl+S4i+S6p+WTge+8jOS6p+iHq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EFybGHmmK/mrKfmtLLljoblj7LmgqDkuYXjgIHmnoHlhbfop4TmqKHnmoTkubPku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hajnkIPlpKflnovmnInmnLrkubPliLblk4HnlJ/kuqfllYbvvIwyMDEy5bm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PC9zdHJvbmc+PC9wPjxoMj7lk4HniYznroDku4s8L2gyPjxwPkFybGHniLHmsI/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iIfniYflpbbpharlkozlpbbmsrnlpbbpharkuLrpooblhYjkubPliLblk4HkvIHkuJpB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oSP5peo5Zyo5Li65raI6LS56ICF5bim5p2l5a625bqt5Lqr55S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W26YWqIOOAguWltumFquS6p+WTgeS6p+iHquS4uem6pu+8jOeUsTEwMCXlubLp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jgIJBcmxh54ix5rCP5pmo5pum5aW26YWq56eJ5om/5ZOB6LSo44CB6Ieq54S2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+M5ZCr6auY6ZKZ5ZKM6JuL55m96LSo6LSo6YeP77yM5piv5oKo5ZKM5a62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l5YWF6JCl5YW755qE55CG5oOz6YCJ5oup44CC5Li56bqm5ZCb5Li75Yi25a6aQXJs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upOW+oeeUqOWTgeeJjO+8jOS4uuS4uem6puaPkOS+m+S5s+WItu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XJsYWFzY3gtODA0NDQ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XJsYWFzY3gtODA0NDQ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60FBD3CF23CEF18844F9D0339F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