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F04532638F22EFEFF137A97D7F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F04532638F22EFEFF137A97D7F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KB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S6jjIwMDHlubTvvIzkuJPkuJrnoJTlj5Ev6K6+6K6hL+eUn+S6py/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6ZSA5ZSu6ZO25Yi25ZOB5Li65LiA5L2T55qE6L+e6ZSB5LyB5Lia77yM6ZO25Zm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LqR5Y2X6ICB5a2X5Y+3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veaxn+eZvuWygeWdiumTtuWZqOmlsOWTgeaciemZkOWFrOWPuO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vvIzmmK/kuIDlrrbkuJPpl6jnoJTlj5HjgIHorr7orqHjgIHnlJ/kuqfjgIH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pk7bliLblk4HkuLrkuLvkvZPnu4/okKXpobnnm67nmoT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no3lhaXkupHljZfni6znibnnmoTlsJHmlbDmsJHml4/kvKDnu5/miYvlt6XliLbpk7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vKDmib/kuK3ljY7kvKDnu5/pk7blmajmlofljJblkozlkLjmlLblkITmsJHml4/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ljY7nmoTln7rnoYDkuIrvvIzkuI3mlq3lvIDmi5PliJvmlrDvvIznlKj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iLbpk7bmioDms5XmvJTnu47lvZPku4rnmoTml7blsJrmva7mtYHvvIzlnKjljK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lKTnmoTmlbLmiZPlkozpjL7liLvlt6XoibrkuK3vvIzlsIbnmb7lsoHlnY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no3lhaXmr4/kuIDku7bkuqflk4HjgII8L3A+PHA+5YWs5Y+45Lul4oCc5YG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ZO25Zmo77yM6K6p5q+P5LiA5L2N55m+5bKB5Z2K55qE6aG+5a6i5ruh5o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5m+5bKB5Z2K5Lq66I635b6X5Lq655Sf5bm456aP4oCd5Li6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6LSo55qE5Lqn5ZOB5ZKM5pyN5Yqh5ruh6Laz5bm/5aSn6ZO25Zmo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Yqb5bCG4oCc55m+5bKB5Z2K4oCd5omT6YCg5oiQ5Li66ZO25Zm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peX5bic77yM5Zyo5r+A54OI55qE5biC5Zy66KeS6YCQ5Lit5oiQ6ZW/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YW35b2x5ZON5Yqb55qE6ZO25Zmo55m+5bm05ZOB54mM44CCPC9wPjxwPu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eZvuWygeWdiuS6uuS4gOebtOS7peKAnOS8mOi0qOeahOS6p+WTge+8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KAneS4uueri+i2s+S5i+acrOOAguS4peaKk+i0qOmHj++8jOWdmu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e7iOi6q+WUruWQju+8jOi1ouW+l+S6huS8l+Wkmua2iOi0ueiAheWSj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eahOS/oei1luS4juiCr+Wu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NmLTEyNTg2Ny5odG1sIj5odHRwczovL2RxY20ubmV0L3dlbmFuL2JzZi0xMjU4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F04532638F22EFEFF137A97D7F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