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BCACC5CD25142A3A2FBA3E4D87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BCACC5CD25142A3A2FBA3E4D87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T1hJU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paXlhYvljJblrabogqHku73mnInpmZDlhazlj7jvvIjnroDnp7A6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LOiCoeelqOS7o+eggTMwMDA4Mu+8ieOAgjIwMTDlubQ15pyIMjDml6XvvIzlpaX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iJDlip/kuIrluILlubbli5/pm4botYTph5EyMi45NeS6v+WFg++8jO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hOacrOW4guWcuuWMluW3peaWsOadkOaWmeadv+Wdl+eahOaWsOiusO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lhYvogqHku73oh6rliJvnq4vku6XmnaXlp4vnu4jlnZrmjIHigJzlhbHlkIz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liIbkuqvigJ3lkozigJznq4votrPnjq/msKfliJvpgKDku7flgLz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kuI7igJzlpKfotovlir/jgIHlpKfluILlnLrjgIHlsJHnq57kuonigJ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4/okKXnrZbnlaXvvIzlp4vnu4jkuJPms6jkuo7njq/msKfkuZnng7fooY3nlJ/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lrDmnZDmlpnnmoTmioDmnK/liJvmlrDlkozkuqfkuJrlj5HlsZX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miJDlnKjkuJzljJfjgIHljY7kuJzjgIHljY7ljZflj4rljY7kuK3nmoTnjq/msKf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oY3nlJ/nsr7nu4bljJblt6XmlrDmnZDmlpnnmoTkuqfkuJrmiJjnlaXluIPlsY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3lroHlpaXlhYvjgIHlkInmnpflpaXlhYvjgIHlub/kuJzlpaXlhYvjgIHmsZ/oi4/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aXlhYvjgIHmuZbljJfmrabmsYnlpaXlhYvjgIHlsbHkuJzmu5Xlt57lpaXlhYv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azlrZDlpaXlhYvjgIHmsZ/opb/ljZfmmIzlpaXlhYvjgIHopb/ol4/lpaXlhYvlha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jgIHkuInlrrbmjqfogqHlrZDlhazlj7jlkozkuozlrrblkIjokK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iLAyMDE05bm077yM5aWl5YWL546v5rCn5LmZ54O36KGN55Sf57K+57uG5YyW5b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qn6IO96L6+5Yiw55m+5LiH5ZCo44CC5aWl5YWL5bey57uP5Y+R5bGV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v5rCn5LmZ54O357K+5rex5Yqg5bel6KeE5qih6L6D5aSn5ZKM5YW3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iQ5Li65LqG5YWo55CD6L6D5aSn55qE6auY5oCn6IO95re35Yed5Zyf5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IGa6Yaa55qE5Yi26YCg5ZWG5ZKM5aSq6Ziz6IO955S15rGg56GF5YiH5Ymy5ray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PuWlpeWFi+iCoeS7veWwhue7p+e7reWBmuW8uuWBmuWkp+eOr+aw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t+ihjeeUn+e7v+iJsuS9jueis+eyvue7huWMluW3peaWsOadkOaWmeaWsOWFt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eOsOaMgee7reOAgeWBpeW6t+S4juWSjOiwkOeahOWPkeWxle+8jOWKqu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WFt+WbvemZheS8mOWKv+ernuS6ieWKm+eahOeJueWkp+Wei+eOr+awp+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Un+e7v+iJsuS9jueis+eyvue7huWMluW3peaWsOadkOaWmeeahOWItumAoOWVh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7t+WAvOeahOWIm+mAoO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tveGlyYW4tNjc4MzYyLmh0bWwiPmh0dHBzOi8vZHFjbS5uZXQvd2VuYW4vYWtv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jc4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BCACC5CD25142A3A2FBA3E4D87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