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A134BC9B05D643FB0476D3934E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A134BC9B05D643FB0476D3934E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6WElBTkdX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JDlsbHkuJzovrDpo5/lk4Hppa7mlpnmnInpmZD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WFt+acieeLrOeri+azleS6uui1hOagvO+8jOS8geS4muaAp+i0qO+8m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+8m+WxnumlruaWmemjn+WTgeWKoOW3peihjOS4mu+8jOWFrOWPuOaYr+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e6p+WGnOS4muS6p+S4muWMlue7j+iQpeS4u+imgeS8geS4mu+8jOWFrOWPu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KAnOWQkeaXuueJjOKAneWuieaiqOaxgemlruaWme+8jOebruWJje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gvOaYr++8mjEqMjQqMjQ1bWzvvJsxKjE1KjUwMG1s77ybMSoxOCoyNDVtbO+8m+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WcqOWbveWGheWkhOS6juWJjeayv+WcsOS9je+8jOS5n+aYr+WbveWG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qOaxgeeUn+S6p+S8geS4mu+8jOWunueOsOS6huS7juamqOaxgeOAgeeBjOijheOAg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MheijheWFqOmDqOiHquWKqOWMlueUn+S6p++8m+WFrOWPuOS9jeS6jui/geilv+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WQkeaXuuihl+mHkeawtOi3rzLlj7fvvIzljaDlnLDpnaLnp68yNTAwMOW5s+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Y1MDDlubPnsbPvvJvotYTkuqfmgLvpop03MjMx5LiH5YWD77yM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zE3NeS4h+WFg++8jOW5tOS6p+WuieaiqOaxgTEuNeS4h+WQqO+8jOW5tO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NDDkuIflhYPvvJvlhazlj7jnlJ/kuqfnmoTigJzlkJHml7rigJ3niYzlronmoqjmsY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mK8xOTky5bm05LiO5YyX5Lqs6aOf5ZOB5bel5Lia56CU56m25omA6IGU5ZCI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qn5ZOB77yM6K+l5Lqn5ZOB5piv5LiN5ZCr6aaZ57K+44CB6Imy57S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Wu5paZ77yM5a6D5a+M5ZCr5Lq65L2T6ZyA6KaB55qEMTjnp43msKjln7rphb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nlJzlj6/lj6PjgIHlhrDppa7jgIHng63ppa7lnYflj6/jgIHogIHlsJHnmoblrp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Jvnm67liY3kuqflk4Hlt7LplIDllK7lm73lhoUxNe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m+iiq+W5v+Wkp+a2iOi0ueiAheW9ouixoeWcsOensOS4uuKAnOWWneWHuu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eOAgjwvcD48cD7lhazlj7jliIbliKvkuo4yMDA55bm044CBMjAxMuW5tOOAgT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EyMDE45bm05Zub5qyh6YCa6L+HSVNPOTAwM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jIwMDnlubToh7Pku4rmr4/lubTnu4/nnIHjgIHluILnuqfkuqflk4HotKjph4/mir3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3vvIzmsqHmnInlj5HnjrDkuIDmnJ/kuqflk4HotKjph4/kuI3lkIjmoLz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syMDEy5bm0MTDmnIjigJzlkJHml7rigJ3lronmoqjmsYHkuqflk4HooqvkuK3lm7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pzkuJrkuqflk4HljZrop4jkvJrnu4Tlp5TkvJror4TkuLrph5HlpZbkuqflk4HvvJs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iiq+ays+WMl+ecgeenkeWtpuaKgOacr+WOheivhOWumuS4uuKAnOays+WMl+ec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4reWwj+S8geS4muKAne+8mzIwMTTlubQxMOaciOiiq+ivhOS4uuesrOWFreWx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GnOS6p+WTgeWxleekuuS6pOaYk+S8mumHkeWllu+8mzIwMTXlubTojrfmsrPljJ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u6HmhI/npLrojIPljZXkvY3vvJsyMDE25bm0M+aciOiOt+WUkOWxse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d4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NTQ4NDIxLmh0bWwiPmh0dHBzOi8vZHFjbS5uZXQvd2VuYW4veHd4aWFuZ3ctNTQ4N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A134BC9B05D643FB0476D3934E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