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CF2D0CDAA7174A6F4AE10E0B2B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F2D0CDAA7174A6F4AE10E0B2B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Y2a55O3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rljZrkvp3miZjkvIHkuJrkvJjlir/vvIzmi6XmnInkuJPkuJrnmoT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I7orr7orqHlm6LpmJ/vvIzku6Xnp5HmioDliJvmlrDlkozkuqflk4HliJvmlrD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vvIwyMDAy5bm077yM5LyB5Lia5pS75YWL55qE5b6u5pm2546755KD6Zm255O3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55Sf5Lqn5oqA5pyv77yM5Yib6YCg5LqG5LiA57G75YWo5paw5oul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57u/6Imy546v5L+d6Zm255O35Lqn5ZOB44CC5piK5Y2a5Yaw5pm2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oiQ5Li66Zm255O36KGM5Lia5b6u5pm255+z6aKG5Z+f55qE5L285L2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iuWNmueTt+egluS4k+azqOS6jumrmOerr+mrmOWTgei0qOeTt+egl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S4juW6lOeUqO+8jOaLpeacieS8geS4muaAu+aKlei1hOi+vjY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AwMOS6qeeahOW5v+S4nOmYs+ilv+eUn+S6p+WfuuWcsOOAguWFqOmdo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lm73pmYXotKjph4/nrqHnkIbkvZPns7vjgIFJU08xNDAwMeWbvemZh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9IU0FTMTg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kuK3lm73lm73lrrblvLrliLbmgKfkuqflk4EzQ+OAgeW7uuadkOS6p+WTgeaUvuW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mqjOWQiOagvOivgeetieiupOivgeOAguS6p+WTgeenjeexu+WSjOe7vOWQiOmFje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9kOWFqO+8jOa2teebluS6hk1heCvlsqnmnb/jgIHmiqTlopnlsqnmnb/jgIHnk7f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jgIHov5vljJblpKfnkIbnn7PjgIHmvrPmtLLnoILlsqnjgIHljJfmrKfmnKj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bliJrnjonnrYnlhajlk4Hnsbvkuqflk4HvvIzkuI3mlq3luKbpooblkozmjqj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pq5jnq6/oo4Xkv67nmoTpnIDmsYLjgII8L3A+PHA+5piK5Y2a55O356CW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L2T57O75ZKM6auY57Sg6LSo55qE6ZSA5ZSu44CB566h55CG57K+6Iu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u06YCg5bCx5LqG5piK5Y2a55O356CW6KGM5Lia5LyY56eA5ZOB54mM55qE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6JCl6ZSA572R57uc5bey57uP6KaG55uW5YWo5Zu95ZCE5aSn5Li76Ka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77yM5pWw55m+5Liq5ZOB54mM5peX6Iiw5bqX44CB5LiT5Y2W5bqX5Li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25bGF5bu65p2Q5biC5Zy65bu656uL5LqG6Imv5aW95ZCI5L2c5YWz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S5aSn5Zyw5Lqn44CB5LiH56eR5Zyw5Lqn44CB5Lit5rW35Zyw5Lqn44CB57u/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Y2O5Y+R6ZuG5Zui562J5YWs5Y+45p6E5bu66YeN54K5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bey5oiQ5Li65Lit5Zu95oi/5Zyw5Lqn6KGM5Lia5Luj6KGo5oCn5bu6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6ev5p6B5Y+C5LiO5ZOB54mM44CCPC9wPjxwPuaYiue6s+WkqeWcsO+8j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OAguWNmuinguiAjOe6puWPlu+8jOWOmuenr+iAjOiWhOWPke+8jOaYiuWNm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axh+WFqOeQg+S4jeWQjOaWh+WMluWPiuiuvuiuoeeQhuW/te+8jOWdmuaMg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ahOWItumAoOeQhuW/teWSjOmrmOerr+WkmuWFg+S4lOe7n+S4gOeahOS6p+WT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ezu++8jOmAmui/h+eOsOS7o+WMluaKgOacr+WSjOS4k+S4muacjeWKoe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cieWbvemZheWMluinhumHjueahOS4reWbvemrmOerr+i0qOaEn+egl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i3teihjOS8geS4muKAnOWunueOsOS6uuexu+WutuWxheijhemlsOaipu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S9v+WR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NTgxMC5odG1sIj5odHRwczovL2RxY20ubmV0L3dlbmFuL2hiY3otMTU4M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F2D0CDAA7174A6F4AE10E0B2B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