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E56094F64ECD778DFA54DC24EE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E56094F64ECD778DFA54DC24EE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6/VEFTVE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uILplb/ojaPlhpzlia/kuqflk4H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J6L+R5LqM5Y2B5bm05LuO5LqL5Yac5Ymv5Lqn5ZOB6L+b5Ye65Y+j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yX5aSa5LiT5Lia55qE5bm25oeC5b6X5aSW6K+t55qE5aSN5ZCI5Z6L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q65ZGY77yM5bm25Zyo5ZCJ5p6X55yB5qKF5rKz5Y+j5biC5ZKM5Lmd5Y+w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5yB5LqU5Y6f5Y6/5ZKM6buR6b6Z5rGf55yB5a6d5riF5Y6/5oqV6LW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KM5YWI6L+b55qE5Yqg5bel6K6+5aSH77yM5pyJ552A5aSa5bm05Liw5a+M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7uP6aqM44CCPC9wPjxwPuWFrOWPuOS4u+imgee7j+iQpeWGnOWJr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OAgeeUn+S6p+WSjOWHuuWPo+S4muWKoe+8jOS4u+imgeS6p+WTgeacieexv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veS7geexu+OAgeixhuexu+WSjOacieacuuS6p+WTgeetie+8jOi/ke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S4mue7qeWcqOeos+WBpeWPkeWxle+8jOW5s+Wdh+WHuuWPo+mineWcqDQ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ku6XkuIrvvIzlnKjmnb7ku4Hlj4rlhbblroPmnpzku4Hlh7rlj6Pph4/mlrnpn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ITkuo7lhajlm73nmoTliY3liJfjgILlh63nnYDoia/lpb3kv6HoqonvvIzlk4Hot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hazlj7jlvpfliLDkuJbnlYzlkITlnLDlrqLmiLfnmoTkv6Hku7vlkoz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mrKfmtLLmnInmnLror4FFVeOAgU5PUOOAgUhBQ0NQ44CBSVNPOTAwMeWSjElT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CPC9wPjxwPuWFrOWPuOaLpeacieiJr+WlveeahOS8geS4mue7j+iQpeeuoeeQh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S8geS4muaWh+WMluawm+WbtO+8jOWcqOWbveWGheWkluS6q+acieiJr+Wlve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+8jOS4jjMw5aSa5Liq5Zu95a625ZKM5Zyw5Yy65bu656uL5LqG6ZW/5pyf55qE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A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eXR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MDg5NTAuaHRtbCI+aHR0cHM6Ly9kcWNtLm5ldC93ZW5hbi90eXRhc3RlZS03MDg5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E56094F64ECD778DFA54DC24EE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