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5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EB65491C5CE4C775A573BE70BA07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B65491C5CE4C775A573BE70BA07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c6YCa6ZKi5biY57q/U05UT0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jAwM+W5tO+8jOmatuWxnuS6juiDnO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Xl+S4i++8jOS7pemSouW4mOe6v+WItumAoOS4uuS4u+S4mu+8jOS4k+S4mueUn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iOe6v+i9ruiDjueUqOmSouW4mOe6v+eahOS8geS4m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sbHkuJzog5zpgJrpkqLluJjnur/mnInpmZDlhazlj7jpmrb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gJrpm4blm6LjgILog5zpgJrpm4blm6LliJvlp4vkuo4xOTg35bm077yM5bGe5LqO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77yM5Lqn5Lia5ra155uW6ZKi5biY57q/44CB57K+57uG5YyW5bel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Yi26YCg44CB55S15Yqb6K6+5aSH44CB5bu65a6J5bel56iL44CB5oi/5Zyw5Lqn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iv5LiA5a625a6e5Yqb6ZuE5Y6a44CB5oqA5pyv5YWI6L+b55qE5Zu95a62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ZuG5Zui44CCPC9wPjxwPuWxseS4nOiDnOmAmumSouW4mOe6v+aciemZkO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eri+i1t+WwseenieaMgeS7pei/veaxguWNk+i2iuOAgeeyvuebiuaxgueyvuOAg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v+ivuuOAgeacjeWKoemhvuWuouS4uuWul+aXqO+8jOS7peWlieeMruOAgeWSjOiwk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4uuaguOW/g+eahOS8geS4muaWh+WMlueQhuW/te+8jOS7pei/veaxguWNk+i2iu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ihjOS4mum+meWktOS6ieS4gOa1geS4uuebruagh++8jOerreivmuS4uuW5v+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aPkOS+m+S8mOi0qOS6p+WTgeS4juacjeWKoeOAgjwvcD48cD7lhazlj7jpkqLluJ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ph4fnlKjlhYjov5vnmoTnlJ/kuqflt6Xoibrlkoznsr7oia/nmoTmioDmnK/oo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lJ/kuqflh7rkvJjotKjpkqLluJjnur/kuqflk4Hmj5DkvpvkuobmnInlipvkv53p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vlupTlrqLmiLfmnInmna3lt57kuK3nrZbjgIHkuK3lm73ljJblt6XjgIHkuInop5L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gIHnjrLnj5Hova7og47lj4rnsbPlhbbmnpfjgIHmma7liKnlj7jpgJrjgIHkvY/lj4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s6LnvZfova7og47nrYnlm73lhoXlpJbkvIHkuJrjgILlsbHkuJzog5zpgJrpkqLluJj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nZrmjIHku6XpkqLluJjnur/liLbpgKDkuLrkuLvkuJrvvIzoh6rkuLv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or5rkv6Hnu4/okKXvvIzliqrlipvmiorkuqfkuJrlgZrnsr7jgIHlgZrlvLrjgI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ZPpgKDlh7rlhbfmnInlvLrlir/nu7zlkIjnq57kuonlrp7lipvnmoTljZPoto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0Z2x4c250LTMx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N0Z2x4c250LTMxMDEy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B65491C5CE4C775A573BE70BA07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