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9521190A99A0D8AD3831CEC450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521190A99A0D8AD3831CEC450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q+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v5vmr4Xmmbrog73mioDmnK/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+l5ZCN55qE5LiT5Lia5LuO5LqL6YeR6J6N54mp6IGU572R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yY56eA6auY5paw5oqA5pyv5LyB5Lia44CC5YWs5Y+455qE5oqA5pyv5LiT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65LqO54mp6IGU572R5oqA5pyv55qE6Ieq5Yqo6K+G5Yir566h55CG44CB5Z+6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G5Yir5oqA5pyv55qE5a6J5YWo6K+G5Yir566h55CG44CB5Lul5Y+K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6CU5Y+R5LiO5Lqn5ZOB5YyW44CCPC9wPjxwPuiHqjIwMDDlub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7moLnkuo7pk7booYzkuJrnmoTlronlhajnrqHnkIbmtYHnqIvkvJjljJblko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moTmlbDmja7ljJbvvIzlsZXlvIDmt7HlhaXnmoTkvZPns7vljJbnoJTnqbb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k7booYzkuJrlkI7lj7DkuJrliqHkvZPns7vnmoTlrp7nianmtYHlhajov4fnqIvlj6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rqHnkIbvvIzkvJjljJbkuobmtYHnqIvnu5PmnoTvvIzlrp7njrDkuobnsr7nu4b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j5DljYfkuobkuJrliqHnmoTmk43kvZzmlYjnjofvvIzpmY3kvY7kuobkurrlip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nInmlYjkv53pmpzkuoblhoXlpJbpg6jlronlhajpo47pmanmjqf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77yM5YWs5Y+45Zyo54mp6IGU572R5LiT55So5qC45b+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qCH562+44CB5bmz5Y+w77yM55Sf54mp6K+G5Yir5qC45b+D566X5rOV44CB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U55So57O757uf77yM5Lq65bel5pm66IO95oqA5pyv57O757uf5bqU55So562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2i5oiQ5LqG6L6D5Li65rex5Y6a55qE56ev57Sv77yM5bCk5YW25Zyo5aSN5p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6IGU572R5oqA5pyv5bqU55So5pa56Z2i5Y+W5b6X5qC45b+D56ue5LqJ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Y+K6Kej5Yaz5pa55qGI5bey57uP5Zyo5ZCE5ZWG5Lia6ZO26KG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b2i5oiQ5LqG6KGM5Lia5a6i5oi355qE56ev57Sv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+veWkp+WtpuOAgeWQiOiCpeW3peS4muWkp+WtpuOAgeS4reWbveenkeWtpu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iLseWbveWFsOWNoeaWr+eJueWkp+WtpuetieW7uueri+mVv+acn+eos+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WQiOS9nOWFs+ezu++8jOi/m+ihjOaWsOaKgOacr+WcqOmTtuihjOS4mu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eu+aAp+eglOeptuOAgjwvcD48cD7lhazlj7jnm67liY3lt7Lnu4/kuLrkuK3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zjgIHkuK3lm73pk7booYzjgIHkuK3lm73lu7rorr7pk7booYzjgIHlhbTkuJ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gZLkuLDpk7booYzjgIHkvJflpJrlhpzllYbooYznrYnlrqLmiLfmj5Dkvpvkuo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oXlpJbpg6jmk43kvZzov4fnqIvmmbrog73ljJbmlbDmja7ljJbnrqHnkIbnmoT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kozmnI3liqHjgII8L3A+PHA+5pyq5p2l77yM5YWs5Y+45bCG5oqK5o+h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q5p2l55qE5Y+R5bGV6LaL5Yq/77yM5Zyo6YeR6J6N54mp6IGU572R6aKG5Z+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7uG5L2c77yM5Li66ZO26KGM5Lia5o+Q5L6b5pu05Yqg6LS06L+R5Lia5Yqh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YyW6L2v56Gs5Lu25Lqn5ZOB5ZKM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tqLTg4NTg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a2otODg1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521190A99A0D8AD3831CEC450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