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D9CE16CD0A75D6C07228F385EC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D9CE16CD0A75D6C07228F385EC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L2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iJDmrabnkIbkvbPmnKjkuJrmnInpmZDotKPku7vlhazlj7jvvIzmmK/pm4bnp5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LrkuIDkvZPnmoTlrrblhbfnlJ/kuqflnovkvIHkuJrvvIzkvY3kuo7miJDmrabljr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hafvvJvlpITkuo7pmYfmtbfjgIHkuqzkuZ3jgIHmtKXmtabvvIzmlrDnn7Pl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ubLnur/nmoTkupXlrZflnovnu5PmnoTvvIznnIHpgZPogYrllYbot6/lkozmnqPm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qTmsYflpITvvIzkuqTpgJrlm5vpgJrlhavovr7vvIzljYHliIb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g5ZywNDAwMDDlubPmlrnnsbPvvIzlu7rnrZHpnaLnp68xODAwMOW5s+aWu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+mUgOWutuWFt+WSjOWHuuWPo+WutuWFt+S4pOadoeeUn+S6p+e6v++8jOWFs+mUr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uaEj+Wkp+WIqeWSjOaXpeacrOW8lei/m++8jOaKgOacr+WKm+mHj+mbhOWOmu+8m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MOWkmuS6uu+8jOWFtuS4reWMheaLrOS4ree6p+S7peS4iuaKgOacr+S6uuWR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Y2B5bm05bel5L2c57uP6aqM5Lul5LiK55qE5oqA5belMTA2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7peW9k+WcsOWkqeeEtuahkOacqOS4uuWOn+aWme+8jOmHh+eUqO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OsOS7o+aKgOacr+ebuOe7k+WQiO+8m+eUn+S6p+eahOS6p+WTgemAoOWei+aWsOm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3peeyvuiJr+OAgei0qOmHj+S8mOi0qOOAgeS/oeiqieW6pumrmO+8jOS7juiA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GheWkluW4guWcuueahOiupOWPr+OAguWFtuWFqOahkOacqOWutuWFt+WSjOWunua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guWutuWFt+WcqOaXpemfqeW4guWcuuWNoOS4gOW4reS5i+WcsO+8jOa3seWPl+absOmf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dkuedkOW5tuWSjOWkmuWutuabsOmfqeWFrOWPuOS/neaMgeedgOWvhuWI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SjOWQiO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NDkuaHRtbCI+aHR0cHM6Ly9kcWNtLm5ldC93ZW5hbi9sai00ODg0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D9CE16CD0A75D6C07228F385EC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