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1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A343EB64E1466058907D7612669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343EB64E1466058907D7612669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oCA5b6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ja7mgIDlvrfljr/lv5fmiYDorrDovb3vvIzmgIDlvrfljr/orr7kuo7lhYnnu6rku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ljYHkuIPml6XvvIjlhazlhYMxODc35bm0MTLmnIgyMeaXpe+8ieOAguaAgOW+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7uue9suS/ruaIkO+8jOS6uuWPo+aXpeS8l++8jOWVhui0uOe5geiNo+OAguW9k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eDp+mUheKAnOazsOWSjOWfjuKAne+8iOWNs+aWsOaAgOW+t+mFkuS4muWJjei6q+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aWmeS4k+eyvu+8jOWjq+awkeW/g+WAvu+8jOacieKAnOmalOWjgeWNg+WutumG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+WNgemHjOmmmeKAneeahOe+juiqie+8jOKAnOazsOWSjOWfjuKAneS9s+mFv+iiq+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ieS4re+8jOiOt+KAnOi0oeWTgeKAneauiuiNo+OAgjwvcD48cD7pppbku7vnn6Xljr/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paXvvIzlirHnsr7lm77msrvvvIzli6TmlL/kuLrmsJHjgILkuLrlu7rmloflupnlrabn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ZDliqnlhbvlu4npk7bvvIzigJzms7Dlkozln47igJ0g54On6ZSF5Lqm5pWI5rOV5by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Q6ZO25o2Q6YWS44CC5bqZ572y56uj5bel5LmL5pel77yM54m56ZuG6ICG5a6/5ZWG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KR56Wt6YWS44CCPC9wPjxwPuesrOS6lOS7u+efpeWOv+i0uuWfme+8jOS4uuWumOWL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enOaVouOAgeeIseawkeOAguS7u+acn+abvumBh+i/nue7rTQ55pel6Zi06Zuo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ad6LGh77yM5b+D5oCl5Y+R5oCS77yM6IGa5LiB5aOu6ZuG54Gr6ZOz5Zyf54Ku5om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ODAw5Y+R77yM6Zuo5L2P5aSp5pm077yM5aOr5rCR5qyi5b+D77yM6YGC5Lul5r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WS55eb6aWu55u45bqG44CCPC9wPjxwPjE5MTLlubTkuK3kuJzpk4Hot6/ljZfmu6H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6XvvIzlhazkuLvlsq3lu7rnq5nvvIzmgIDlvrfllYbotLjkuK3lv4PljZfnp7vjgIL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kozln47igJ3ng6fplIXkuqbkuo7lhazkuLvlsq3ooZforr7lj7fvvIzlkI7mnaXmmJPl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ojILms7DigJ3jgIHigJzkuJznm5vms4nigJ3jgILng6fplIXvvIzljoLmiL8yMDD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ubTkuqfnmb3phZLov5HljYPlkKjjgILop6PmlL7lkI7mlL/lupzmjqXnrqHvvIz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anlu7rvvIznp4nmib/kvKDnu5/vvIznlKjmlrDlt6XoibrnoJTliLblh7rnu7XnlJzp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gIHlk4HotKjoia/lpb3nmoTigJzmlrDmgIDlvrfigJ3phZ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oZC03OTA4ND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aGQtNzkwOD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343EB64E1466058907D7612669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