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3:3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9A682E2FA42160B898216A329426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9A682E2FA42160B898216A329426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6L+c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kv6Hov5zljIXoo4Xnp5HmioDmnInpmZDlhazlj7jmiJDnq4v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bqn6JC95LqO5a6J5b6955yB5ZCI6IKl5biC57Sr6JOs5bel5Lia5Zu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uO5LqL57KJ5L2T44CB6aKX57KS44CB5rWB5L2T562J5aSa5b2i5oCB54mp5p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6YWN5paZ44CB5re35ZCI44CB6K6h6YeP44CB5YWF5aGr5YyF6KOF57O757uf44C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6CB5Z6b57O757uf56CU5Y+R44CB5Yi26YCg55qE5LyB5Lia44CC5YWs5Y+4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NDDkuqnvvIzlu7rnrZHpnaLnp68y5LiH5bmz57Gz44CC5YWs5Y+46Ieq5oiQ56uL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LiT5rOo5LqO5oiR5Zu95YyW5bel44CB6IKl5paZ44CB6aOf5ZOB44CB6LCD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96I2v44CB5Yqo54mp5L+d5YGl5ZOB44CB6aOf55uQ44CB6aWy5paZ44CB5bu65p2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Sa6KGM5Lia55qE6Ieq5Yqo5YyW55Sf5Lqn57q/55qE56CU5Y+R5LiO55Sf5Lqn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oqA5pyv77yM5Ye66Imy55qE5Lqn5ZOB77yM5LyY6LSo55qE5pyN5Yqh77yM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i5oi35bm/5rOb6LWe6KqJ44CCPC9wPjxwPuWNgeWkmuW5tOadpeWFrOWPuOe7g+Ww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Ur+mrmOe0oOi0qOeahOWRmOW3peWboumYn++8jOWPr+S4uuWuouaIt+aPkOS+m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ebruaVtOS9k+ino+WGs+aWueahiOOAgemdnuagh+e6v+S9k+iuvuiuoeeUn+S6p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OsOWcuuWuieijheiwg+ivleOAgeaKgOacr+WfueiureOAgeWUruWQjuacjeWKo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Wll+acjeWKoeOAguWFrOWPuOWcqOWIm+S6p+WTgei0qOmHj+eahOWQjOaXtu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iuWlveeahOacjeWKoee7meS6iOeUqOaIt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Hlrai03NjMwOTcuaHRtbCI+aHR0cHM6Ly9kcWNtLm5ldC93ZW5hbi94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2MzA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9A682E2FA42160B898216A329426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