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8FF67825C59F5B4898E0485D5D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8FF67825C59F5B4898E0485D5D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46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vmmK/kuIDlrrbkuJPpl6jnoJTlj5HliLbpgKDplIDllK7msJTpm77liYLlkozml6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pKflnovpq5jmlrDmioDmnK/kvIHkuJrjgIL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WZ5rGf55yB5Y+w5bee5biC5LiJ6Zeo5Y6/44CC5YWs5Y+4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q/5riv5YWD77yM5Y2g5Zyw6Z2i56evMzU1MDDlubPmlrnnsbPvvIzmi6XmnInmsJ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oJTlj5HkuK3lv4PvvIwyNuadoeWFqOiHquWKqOawlOmbvuWJgueUn+S6p+e6v++8jDP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tJfmtqTkuqflk4HngYzoo4XnlJ/kuqfnur/vvIzlm73lhoXpooblhYjnmoQ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qCH5YeG5YyW5rCU6Zu+5YmC55Sf5Lqn6L2m6Ze077yMMTIwMOW5s+exs+S4h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HgOWMlui9pumXtO+8jOWFt+acieW5tOS6pzLkur/lpJrnvZDmsJTpm77li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wz5LiH5ZCo5rSX5rak5Lqn5ZOB55qE55Sf5Lqn6IO95Yqb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wlOmbvuWJguihjOS4muWNj+S8muW4uOWnlOWNleS9jeWSjOagh+WHhui1t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5i+S4gO+8jOWFrOWPuOWHreWAn+iJr+WlveeahOeuoeeQhuawtOW5s+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+8jOmAmui/h+S6hklTTzkwMDDotKjph4/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S9k+ezu+iupOivgeWPik9IUzE4MDAx6IGM5Lia5YGl5bq35a6J5YWo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6L+Y5oul5pyJ44CK5YyW5aaG5ZOB55Sf5Lqn6K645Y+v6K+B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r55Sf6K645Y+v6K+B44CL44CB44CK5raI5q+S5Lqn5ZOB6K645Y+v6K+B44CL5Y+K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5S154Ot6JqK6aaZ54mH44CB5p2A6Jmr5rCU6Zu+5YmC562J5aSa6aG555Sf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6k6K+B44CCPC9wPjxwPuWFrOWPuOaLpeacieS4gOaUr+WbveWGhemihuWFi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KgOacr+WboumYn++8jOS4u+imgeS7juS6i+WutuWxhea4hea0geawlOmbvuWJg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4hea0geawlOmbvuWJguOAgee7h+eJqeaKpOeQhuawlOmbvuWJguOAgeWKqOakje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wlOmbvuWJguOAgea2iOadgOS6p+WTgeOAgeepuuawlOa4heaWsOWJguetieWFq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IwMOWkmuS4quWTgeenjeawlOmbvuWJguS6p+WTgeWPiua0l+a2pO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OAguebruWJjeawlOmbvuWJgueahOmUgOmHj+WxheWFqO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+8jOS6p+WTgei/nOmUgOasp+e+juOAgeS4reS4nOOAgemdnua0s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OAguaLpeacieiHquS4u+efpeivhuS6p+adg+eahOS4ieWkp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JjOKAnOe7v+Wym+KAneOAgeKAnOm5sOeOi+KAneOAgeKAnOWQieWwlOS9s+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mhuuWIqei/m+WGm+WbveWGheaXpeWMluW4guWcuu+8jOaIkOS4uuawkeaXj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4muWGieWGieWNh+i1t+eahOaYjuaYn+S8geS4muOAgjwvcD48cD4yMDEz5bm0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4reWbvee7v+Wym+enkeaKgOaciemZkOWFrOWPuOWcqOmmmea4r+iBlOWQi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adv+aIkOWKn+aMgueJjOS4iuW4gu+8jOiCoeS7veS7o+WPt++8mjIwMjPjgIL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rluILvvIzkuLrnu7/lspvku47otYTmnKzluILlnLrlq4HmjqXnrqHnkIb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vJjlir/jgIHlk4HniYzkvJjlir/lpaDlrprkuobln7rnoY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6eJ5om/4oCc5byV6L+b5LiA5rWB5Lq65omN77yM5Z+55YW76auY57Sg6LS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Sf5Lqn5LyY6LSo5Lqn5ZOB77yM5o+Q5L6b5LyY6Imv5pyN5Yqh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N5pat5o+Q5Y2H5YaF6YOo566h55CG6IO95Yqb77yM5a6M5ZaE5Z+656G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77yM5Yqg5by65oqA5pyv6Z2p5paw77yM56ev5p6B5byA5Y+R6YCC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Lqn5ZOB44CC4oCc6K6p5LiW55WM5LqG6Kej57u/5bKb77yM6K6p57u/5bK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4oCd77yM57u/5bKb5q2j5Lul5pel5paw5pyI5byC55qE5Y+Y5YyW5rS76L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biC5Zy656uf5LqJ5Li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y05MjkzMC5odG1sIj5odHRwczovL2RxY20ubmV0L3dlbmFuL3l3LTkyOT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8FF67825C59F5B4898E0485D5D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