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2:3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55A9C2B40A67B656D51E49161A8F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55A9C2B40A67B656D51E49161A8F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I5Zac5Zu96ZmFSG9uZXlMYW5k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mtZnmsZ/lk4jllpzliJvmhI/lrrblsYXmnInpmZDlhazlj7jlnZD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vo7kuL3nmoTmtZnmsZ/mna3lt57vvIzkuo4yMDEz5bm0MTLmnIjnlLHllpzkuLTpl6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ogqHku73mnInpmZDlhazlj7jmipXotYTmiJDnq4vjgILlhazlj7jnp4nmib/igJzor5r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J/mganjgIHotKPku7vjgIHlhbHkuqvjgIHmtLvlipvigJ3nmoTnu4/okKXnkIblv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gJzmnI3liqHorr7orqHigJ3nmoTmgIHluqbvvIzmiZPpgKDlh7roh6rmnInlk4HniYxIT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MQU5E5ZOI5Zac5Zu96ZmF44CC5ZOI5Zac5Zu96ZmF5aeL57uI5Lul5ZG15oqk5YS/56u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CR5bm055qE5oiQ6ZW/5Li65bex5Lu777yM55Sf5Lqn5YS/56ul44CB6Z2S5bCR5bm0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5qE6auY5ZOB6LSo5a625YW344CCPC9wPjxwPuWTiOWWnOWbvemZhemdkuWwkeW5t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tuWxheWTgeeJjOS4jeS7heS4uuavj+S4gOS4quWtqeWtkOaJk+mAoOWFhea7oeerpei2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epuumXtO+8jOabtOS4k+azqOS6juWfueWFu+WtqeWtkOiJr+WlveeahOeUn+a0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5oOS5oOaDr++8jOWFheWIhuino+WGs+WtqeWtkOaIkOmVv+S4remBh+WIsOeahOaZ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p+mXrumim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Z3hna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NDc0NDg5Lmh0bWwiPmh0dHBzOi8vZHFjbS5uZXQvd2VuYW4vZ3hnamhvbmUtNDc0NDg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55A9C2B40A67B656D51E49161A8F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