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5:1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00ADCA701C801D20F2BBFCA640DE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00ADCA701C801D20F2BBFCA640DE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bq35Yy7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jY7lurfljLvoja/pm4blm6LmnInpmZDlhazlj7jvvIzliJvlp4vkuo4x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C76YOo5L2N5LqO5a6/5bee5biC57uP5rWO5byA5Y+R5Yy66YeR5rKz6Lev6Le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pyJ57uP6JCl55So5oi/MuS4h+WkmuW5s+exs+OAgumbhuWbouS4i+iuvuWNju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r+aIv+i/numUgeOAgeWNjuW6t+WMu+eWl+WZqOaisOOAgeWNjuW6t+iNr+S4muOAgeWQ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uW6t+WMu+iNr+aciemZkOWFrOWPuOOAgeWbm+S4queLrOeri+WtkOWFrOWPuO+8j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iBjOiBjOW3pTYwMOS9meS6uu+8jOWFtuS4reWQhOexu+Wkp+S4k+OAgeS4reS4k+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RmDQwMOS9meS6uu+8m+iNr+WtpuS4k+S4mjMwMOS9meS6uu+8jOS4u+euoeiNr+W4i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miafkuJroja/luIg2MOS9meS6uu+8jOiNr+W4iOOAgeiNr+WjqzE1MOS9meS6u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S8muiuoeW4iDPkurrjgII8L3A+PHA+MjAwM+W5tO+8jOWNjuW6t+WMu+iNr+mA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veWutuOAiuiNr+WTgee7j+iQpeayu+eWl+euoeeQhuinhOiMg++8iEdTUO+8ieOAi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NgeW5tOWQjueahDIwMTPlubTvvIzljY7lurfljLvoja/lj4jpgJrov4fkuobmlrDni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orqTor4HvvIwyMDA25bm077yM5Y2O5bq35Yy76I2v5oiQ56uL5LqG5Y2O5bq35aSn6I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pyJ6ZmQ5YWs5Y+477yM5Lul4oCc5rWO5LiW5ZCR5ZaE44CB5ZG15oqk5YGl5bq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X5peo77yM5Zyo5a6/5bee5Z+O5Yy65ZCE5Li76KaB5bmy6YGT5Y+K6YOo5YiG5Lmh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K6+5LqG5YW35pyJ57uf5LiA5qCH6K+G44CB57uf5LiA57uP6JCl6KeE5qih5byP55qE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I2v5oi/77yM546w5bey5oul5pyJMznlrrbov57plIHpl6jlupfvvIzmnoHlpKfmlrn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ojotLnogIXotK3oja/jgII8L3A+PHA+5Y2O5bq35Yy76I2v5Zyo5by65YyW57uP6JCl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ZCM5pe277yM5Y2B5YiG6YeN6KeG6Ieq6Lqr5LyB5Lia5paH5YyW5ZKM5Lq65omN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5bu66K6+77yM5b2i5oiQ5pyJ6Ieq6Lqr54m56Imy55qE5Z+56K6t5py65Yi277yM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piv5Lil6IKD55qE54ix77yM5Z+56K6t5piv5pyA5aSn55qE56aP5Yip4oCd5Li6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oCd5oOz77yM5byA5bGV5ZGY5bel5Z+56K6t5bel5L2c77yM5Yeg5bm05p2l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aSa56eN5pa55byP5p2l5o+Q6auY5ZGY5bel55qE5LiT5Lia5oqA6IO944CB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635ZKM5pyN5Yqh5oSP6K+G77yM5q+P5bm05Zyo5ZGY5bel55qE5Z+56K6t5LiK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NTDkuIflhYPlt6blj7PvvIzlhajlubTlrozmiJDlkZjlt6Xln7norq3nuqY4MDA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H55So6YOo6Zeo5YaF6K6t5LiO5aSW6K6t55u457uT5ZCI44CB55CG6K665a6e6K6t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5pON5L2c55u457uT5ZCI77yM5YWF5YiG5Y+R5oyl5ZGY5bel55qE5Li76KeC6IO9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YWs5Y+45bey57uP5b2i5oiQ5LqG5YW35pyJ6Ieq6Lqr54m56Imy55qE5Z+56K6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C5oiR5Lus6L+Y5LiO5a6J5b695Lit5Yy75a2m6Zmi44CB5a6/5bee5biC5aeU5YW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/5bee5Y2r5qCh562J6IGU5ZCI5Yqe5a2m77yM5Z+55YW75LqG5LiA5aSn5om55Li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A55So55qE5LiT5Lia6aqo5bmy5Lq65ZGY44CCPC9wPjxwPuaAu+S5i++8jOWNjuW6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S4gOebtOS7peKAnOi0qOmHj+aYr+mlreeil++8jOeUqOaIt+aYr+iAgeadv+KAn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iQpeeQhuW/te+8jOivmuWunuWuiOS/oe+8jOinhOiMg+e7j+iQpe+8jOeDreeIs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ebiuS6i+S4mu+8jOWcqOealuWMl+WcsOWMuuS6q+aciei+g+mrmOeahOWTgeeJjOe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h+OAgjwvcD48cD4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re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MTA3Lmh0bWwiPmh0dHBzOi8vZHFjbS5uZXQvd2VuYW4vaGt5eS05MjAxMD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00ADCA701C801D20F2BBFCA640DE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