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5EE0EEDF40FD6F75204E202464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5EE0EEDF40FD6F75204E202464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piC5pyo5LiaTWlvbiBXb29k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IrmtbfnsbPmmILmnKjkuJrmnInpmZDlhazlj7jmmK/kuLDljY7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nKjkuJrpm4blm6LkuIvlsZ7mnInpmZDlhazlj7jvvIzmmK/kuIDlrrbku6Xku47kuov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lj6PliLDliqDlt6XkuIDkvZPljJbnmoTpmLLohZDmnKjnlJ/kuqfljoLlrrb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qflk4HmiJDmiY3lrprlsLrliqDlt6XlkozlkITnp43lvILlnovliqDlt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ul5p2l77yM5Z2a5a6I4oCc5a6i5oi36Iez5LiK77yM6K+a5L+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qC45b+D55CG5b+177yM5ZyoMTDlpJrlubTnmoTlj5HlsZXljobnqIvkuK3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lj6PnopHlkozkv6HoqonjgILlhazlj7jkuLvokKXpmaTpmLLohZDm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oj6DokJ3moLzjgIHngq3ljJbmnKjjgIHljZfmlrnmnb7jgIHoirHml5fmnb7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O5L+E572X5pav44CB5qyn5rSy44CB5Y2w5bC844CB6Z2e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44CB576O5rSy562J5Zu95a6277yM5aaC6I+g6JCd5qC85Y6f5p2Q5Lqn5Zyw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5u05o6l6LS45piT5ZCI5L2c5YWz57O744CC5omA5pyJ5Y6f5pyo5p2Q5Z2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Y6f5aeL5qOu5p6X546w5Zy65YuY5p+l77yM57K+5b+D5oyR6YCJ6ICM5Ye6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+g6JCd5qC85Y6f5pyo5Y2z5piv5LyY6LSo57K+5ZOB44CC5LuO5Y6f5pyo6YCJ5p2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6JCd5qC86L+b5Y+j77yM5YaN5Yiw5Yqg5bel77yM5ZCE5Liq546v6IqC5Lil5qC8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6n77yM5YWs5Y+45LuO5rqQ5aS05byV6L+b5pyo5p2Q5ZOB56eN77yM5L+d6K+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PpuWFrOWPuOe7j+iQpeS6p+WTgeWMheaLrO+8mumYsuiFkOacqOOAgee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OOAgeiPoOiQneagvOOAgeiKrOWFsOacqOOAgea3seW6pueis+WMluacqOOAgeWhk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OAgemHjeerueWcsOadv+OAgeahkeaLv+adv+OAgeaypemdkueTpuetie+8jOaUr+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KoOW3peOAgeS7o+WKoOW3peWupOWGheWupOWkluWcsOadv+OAgeWimeadv+OAgeaJ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S6p+WTge+8jOWTgeexu+m9kOWFqO+8jOWTgei0qOS8mOiJr++8jOW4guWcuuS7t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nuaD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Ft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ODYxMzU0Lmh0bWwiPmh0dHBzOi8vZHFjbS5uZXQvd2VuYW4vbGFteW1pb24tODYxMzU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5EE0EEDF40FD6F75204E202464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