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2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22ACEDF6331001C66944C21B7D2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22ACEDF6331001C66944C21B7D2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a2p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mih+WFt+S6uuawlOeahOiUrOaenOmbtumjn+WTgeeJjO+8j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a4qeayueeCuOaKgOacr+OAgeicnOmlr+aKgOacr+WSjOWGu+W5suaKgOacr+eti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S9nOWHuuWkmuenjeexu+iUrOaenOmbtumjn++8jOiHtOWKm+S6jue7meWQg+i0p+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BpeW6t+S4jue+juWRs+WFvOWFt+eahOiUrOaenOmbtumjn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vZPlhajkuJbnlYzlr7nlgaXlurfpm7bpo5/nmoT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mma7pgY3otovlir/vvIznhorlranlrZDlvZPnhLbkuZ/kuI3og73okL3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orlranlrZDnmoTlvoHpgJTvvIzmmK/ouI/pgY3mmJ/ovrDlpKfmtbfvvIzmkJznvZ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aXlurfnvo7lkbPnmoTolKzmnpzvvIznlKjnhorlrrbnp5jliLbolKzmnpzlub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u5/nu5/lj5jmiJDigJzlubLotKfigJ3lv6vpgJLliLDkvaDlrrbvvIzmlrDlpYfl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aOeahOWRs+inieS6q+WPl++8jOi9u+advuS/mOiOt+W/oOWunueGiueyieS4gOeuqe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7nhorlrrbkurrvvIzlsIblubTovbvng63ooYDmjKXmtJLlnKjolKzmnpzpm7b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IrvvIzlj5jnnYDoirHmoLfmjaPpvJPlh7rlkITnp43lkITmoLfnmoTolKzmnp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vY7muKnmsrnngrjmioDmnK/jgIHonJzppa/mioDmnK/lkozlhrvlubLmioDmn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oibrigKbigKblkITnp43lhYjov5vnmoTkuqflk4Hlt6XoibrluKbmnaX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gL7mg4Xmjqjlh7rlgaXlurfkuI7nvo7lkbPlhbzlhbfnmoTpm7bpo5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onku6zmnpzmlq3mlL7ogoblkIPvvIE8L3A+PHA+54aK5a2p5a2Q77yM5bim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aSn5qKm5oOz5Ye65Y+R77yM5pyq5p2l55qE5LiW55WM77yM5pyJ6Zu26a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yJ54aK5a2p5a2Q77yB5aW95ZCD5rKh6LSf5ouF55qE6JSs5p6c6Zu26aOf77yM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B5pyN5L2g55qE5ZGz6JW+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aHotMjcxMDQzLmh0bWwiPmh0dHBzOi8vZHFjbS5uZXQvd2VuYW4veGh6LTI3MTA0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22ACEDF6331001C66944C21B7D2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