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1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83F1BCECF43BFFC0B468AE8B02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83F1BCECF43BFFC0B468AE8B02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6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mLPluILmlrDlro/ppbLmlpnmnInpmZDlhazlj7jliJvnq4vkuo4xOTk55bm077yM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flkKjkvJjotKjmsLTkuqfjgIHnlZznpr3ppbLmlpnjgILlhazlj7joh6r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4vnu4jlnZrmjIHor5rkv6Hnu4/okKXjgIHnp4nmib/lgZrigJzlgaXlurfpo5/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LTigJ3nmoTmoLjlv4Pku7flgLzop4LvvIzku6Xlh4/lsJHotYTmupDmtarotL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mm7TlgaXlurfkuLrkvb/lkb3vvIzkuLrlhbvmrpbmiLfmj5DkvpvkvJjotKj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mnInmlYjnmoTppbLmlpnkuqflk4HjgILlhazlj7jnlJ/kuqfnmoTomb7jgIHon7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pnZLom5njgIHms6Xps4XjgIHnjKrppbLmlpnlnKjkuKTmuZblnLDljLrmt7Hlj5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vmrpbmiLfnmoTlpb3or4TkuI7ogq/lrprvvIzlnKjooYzkuJrlhoXotaLlvpf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6PnopHjgII8L3A+PHA+5ZCM5pe25YWs5Y+45aSn5Yqb5Y+R5bGV5rC05Lqn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5rC06Z2i6Z2i56ev6LaF6L+HNuS4h+S6qe+8jOS4uuW4guWcuuW5tOS+m+W6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aWpOS7peS4iuS8mOi0qOeUn+aAgeawtOS6p+WTgeOAguS4jeS9v+eUqOS7u+S9le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qeeEtueUn+aAgeOAguaWsOWuj+ecn+ivmuaQuuaJi+WSjOacjeWKoeW5v+Wkp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uS7juS6i+WBpeW6t+WFu+aulueahOaWsOiAgeaci+WPi++8jOWFseWQjOWFs+azq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jOWunueOsOWFu+auluiHtOWvjOOAgeWFseS6q+WFsei1oueahOe+juWlv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GgtNTgzM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aC01ODMz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83F1BCECF43BFFC0B468AE8B02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