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0E5D517CD2BF3A49B606AE2D80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0E5D517CD2BF3A49B606AE2D80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pyd6LS15pePSE9DQ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mmea4r+azk+acnembhuWbouaXl+S4i+WTgeeJjOKAnEhPQ0FP5rOT5py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oCd77yM5piv5LiA5a626ZuG56CU5Y+R44CB55Sf5Lqn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6KGj5p+c5LyB5Lia44CC5oC76YOo6K6+5Zyo5bm/5bee77yM55Sf5Lqn5Z+6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6eA5Li955qE5bm/5bee5biC55m95LqR5Yy65bi95bOw5bGx6ISa5LiL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jAwMDDlpJrlubPnsbPoirHlm63lvI/njrDku6PljJbljoLmiL/vvIzkuJPkuJrlrp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Pmn5zjgIHooaPluL3pl7TjgIHkuabmn5zjgIHphZLmn5zjgIHnlLXop4bmn5z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n5zjgIHpo5jnqpfmn5zjgIHmprvmprvnsbPnrYnkuqflk4Hku6Xlj4rlhajlsYv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vvIjljafmiL/jgIHkuabmiL/jgIHlrqLljoXjgIHppJDljoXnrYnvvIn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pJrmnaHkuJbnlYzlhYjov5vnmoTlvrflm73osarov4jlhajoh6rliqj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sarov4gxODDmlbDmjqflvIDmlpnplK/jgIEzMTDluKbot5/ouKrmlbDmjqflsI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ExNjDmlbDmjqfliqDlt6XkuK3lv4PnrYnnlJ/kuqfnur/jgIFFUlDlpKfmlbDmja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vvIzph4fnlKjooYzkuJrlhYjov5vlnIbmlrnnlJ/kuqfova/ku7bns7vnu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rnlupfpnaLnu4jnq6/orr7orqHova/ku7bvvIzlrp7njrDkuobnu4jnq6/plIDllK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nlJ/kuqfnmoTml6DnvJ3lr7nmjqXvvIzlpKflpKfmj5Dpq5jkuobnlJ/kuqfmlYj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otKjph4/nmoTnqLPlrprmgKfjgILkuIDmtYHnmoTmioDmnK/kurrlkZjvvIz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kKXplIDlm6LpmJ/vvIzml6DorrrlnKjkvIHkuJrop4TmqKHvvIzov5jmmK/ov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orr7mlr3kuIrpg73loKrnp7Dlm73pmYXljJbnjrDku6PlrrblsYX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Q5rOT5pyd6LS15peP44CR5ZOB54mM5rOo6YeN5Lqn5ZOB56CU5Y+R77yM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e65paw77yM5Lqn5ZOB55qE5oqA5pyv5ZCr6YeP5LiO6Im65pyv5Lu35YC85LiO5pel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M5Lqn5ZOB6aOO5qC85Liw5a+M77yM5oul5pyJ5pWw5Y2B56eN6Iqx6Imy5ZKM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qn5ZOB6aOO5qC844CC5YWs5Y+45Li75a+8546v5L+d5p2Q5paZ5peg6Yab6YeK5pS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2/44CBRTDnuqflrp7mnKjpopfnspLmnb/jgIHljp/mgIHlpJrlsYLlrp7mnKjmn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fnlKjlm73pmYXkupTph5HvvIzmtbfokoLor5fjgIHnmb7pmoblvLrlvLrogZ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5Lq65Li65pys44CB6K+a5L+h57uP6JCl44CB56eR5oqA5Yib6YC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yB5Lia5a6X5peo77yM5omT6YCg5LiA5Liq5LiT5Lia5YyW55qE5Zu96ZmF5oC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ZuG5Zui44CC6ZuG5Zui5YyW55qE57uP6JCl5qih5byP77ya5YiS5YiG5pyJ6JCl6Z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Sf5Lqn5Lit5b+D44CB56CU5Y+R6K6+6K6h5Lit5b+D44CB5Z+56K6t6YOo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YOo44CB54mp5o6n5Lit5b+D562J5Li76KaB6YOo6Zeo44CC54G15rS755qE6JCl6ZSA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pe25bCa55qE5Lqn5ZOB6K6+6K6h77yM57uf5LiA55qE5ZOB54mM57K+6KOF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Su5ZCO5pyN5Yqh5LiO5L+d6Zqc5L2T57O777yM5Li644CQ5rOT5pyd6LS15pe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yo5a6a5Yi25a625bGF5Lit55qE6KGM5Lia5Zyw5L2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Y2d6aG9jYS0zODY4M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2d6aG9jYS0zODY4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0E5D517CD2BF3A49B606AE2D80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