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8C57019C32B909B7FCA3B6287F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8C57019C32B909B7FCA3B6287F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I6x5pav55O356C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LzojrHmlq/lk4HniYznk7fnoJblp4vkuo4yMDAx5bm077yM4oCc5qC8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W6Ieq6Iux5paH4oCcR1JBQ0XigJ3vvIzmhI/kuLrigJzkvJjnvo7jgIHpm4Xoh7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ojrHmlq/lp4vnu4jlnZrmjIHku6XigJzkvKDmib/nu4/lhbjmlofljJbnmoT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igJ3kuLrlk4HniYzlrprkvY3vvIzku6Xni6znibnnmoTlrqHnvo7op4Llkozlj5H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lq3noJTlj5HlhajmlrDkuqflk4HvvIzlsIbnu4/lhbjmlofljJbono3lha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oibrmioDmnK/vvIznp4nmib/ljKDlv4PotKjpgKDnmoTkuKXosKjmgIHluq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ZPpgKDmnInotKjmhJ/mnInmlofljJbnmoTnk7fnoJbvvIzmu6HotrPlkITlip/og73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KjmhJ/pnIDmsYLvvIzorqnlpKflrrbmi6XmnInlr4zmnInoibrmnK/nmoT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qbrpl7TjgII8L3A+PHA+5qC86I6x5pav5o+Q5Ye64oCc6LSo6YCgVeeUn+a0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4u+W8oO+8jOaehOW7uuKAnOS8mOe+jueOr+Wig+OAgeS8mOi0qOS6p+WT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uvuiuoeOAgeS8mOmbheWTgeS9jeOAgeS8mOS6q+acjeWKoeOAgeS8mOi2iuepu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9jeS4gOS9k+eahFXnlJ/mtLvmlofljJbkvZPns7vvvIzkuLrmtojotLn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qbrpl7TnmoTlhajmlrnkvY3kv53pmp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sc2N6LTUzNDQ2OS5odG1sIj5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LTUzND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8C57019C32B909B7FCA3B6287F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