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B2B000FD1A65AB2886E150DECE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B2B000FD1A65AB2886E150DECE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6ZK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xseS4nOmygeWMl+S8geS4mumbhuWbouaAu+WFrOWPuOS4i+Wx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veWGheinhOaooei+g+Wkp+eahOmSm+S6p+S4muWfuuWcsO+8jOS4u+imgeacie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m+eZvS/ljJbnuqTpkpvnmb0v5raC5paZ6ZKb55m9L+WhkeaWmemSm+eZvS/pgKDnurjp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Ynns7vliJfkuqflk4E8L3N0cm9uZz48L3A+PGgyPuWTgeeJjOeugOS7izwvaD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eR5rW36ZKb5Lia6LWE5rqQ56eR5oqA5pyJ6ZmQ5YWs5Y+45piv5Zu95pyJ5o6n6IK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Ge5bGx5Lic6bKB5YyX5LyB5Lia6ZuG5Zui5oC75YWs5Y+45LiL5bGe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Z2Q6JC95LqO6bKB5YyX6auY5paw5oqA5pyv5byA5Y+R5Yy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pyA5YyX56uv77yM5Zyw5aSE6buE5rKz5LiJ6KeS5rSy6auY5pWI55Sf5o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y65LiO5bGx5Lic5Y2K5bKb6JOd6Imy57uP5rWO5Yy65Y+g5Yqg5bim77yM57Sn6YK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5riv6Led56a75aSp5rSl5rivMTIwa23vvIzlpJbmjqXplb/mt7Hpq5jpgJ/jgIHmtKXm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LlnLDnkIbnjq/looPkvJjotorvvIzmsLTjgIHpmYbkuqTpgJrkvr/m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KB5YyX6ZuG5Zui6IeqMjAwMuW5tOi1t+W8gOWni+WPkeWxlemSm+S6p+S4mu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mbhuWbouWni+e7iOenieaJv+enkeaKgOWFtOS8geOAgeWIm+aWsOWPkeWxl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S7jumygeWMl+mSm+S4mjE1S3QvYemUkOmSm+Wei+mSm+eZveeyieWBmui1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eWkmuW5tOWPkeWxlei+vuWIsOS6hjYwS3QvYe+8jOWcqOatpOWfuuehgO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inhOaooe+8jOaWsOW7uumHkee6ouefs+Wei+mSm+eZveeyiemhueebru+8jOWN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mHkea1t+mSm+S4mui1hOa6kOenkeaKgOaciemZkOWFrOWPuOOAguivpemhueebru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jkur/lhYPvvIzoo4Xnva7nlJ/kuqfog73lipvkuLoxNTBLdC9h6YeR57qi55+z5Z6L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KJ44CC546w5YWs5Y+45Zu65a6a6LWE5Lqn5Li6Ny40OOS6v+WFg++8j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MOS9meS6uu+8jOWFtuS4reW3peeoi+aKgOacr+S6uuWRmDIwMOS6uuOAgu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6s+exs+mSm+eZveOAgeWMlue6pOmSm+eZveOAgea2guaWmemSm+eZveOAgeWhkeaW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OAgemAoOe6uOmSm+eZveetieezu+WIl+S6p+WTgeOAgjwvcD48cD7lhazlj7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ph4fnlKjlm73lhoXlpJblhYjov5vmioDmnK/vvIzlvJXov5vlhYjov5v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hEQ1PmjqfliLbvvIznlJ/kuqflt6XoibrjgIHoo4XlpIflkozoh6rliqjljJb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pITkuo7lm73lhoXlhYjov5vmsLTlubPvvIzpobnnm67kvp3miZjpsoHljJ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5HmmI7nmoTigJzpkpvnmb3lup/phbjnu7zlkIjliKnnlKjigJ3jgIHigJzno7fnn7Po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oavphbjogZTkuqfmsLTms6XigJ3lkozigJzlup/ohLHnoZ3liYLnu7zlkIjliKnnlK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liKnmioDmnK/vvIzlsIblhazlj7jmsLTop6Povabpl7TkuqfnlJ/nmoQyMCXlup/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hbjop6Povabpl7Toh6rooYzlm57nlKjlpJbvvIzliankvZnpg6jliIbkuIDmmK/nu4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OCXphbjlkI7nlKjkuo7noavno7fnp5HmioDno7fpk7Xoo4Xnva7vvIzkuozmmK/kuI7n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prpk4HliLbmiJDogZrlkIjnoavphbjpk4HkvZzkuLrlh4DmsLTliYLlupTnlKj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azlj7jmlrDkuIrnmb3nn7Poho/oo4Xnva7lpITnkIblkI7nmoTpkpvnn7Poho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nlKjkuo7noavno7fnp5HmioDnn7Poho/liLbnoavphbjogZTkuqfmsLTms6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vbvlupXop6PlhrPkuobnoavphbjms5Xpkpvnmb3nsonnlJ/kuqfmiYD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n7Poho/liKnnlKjpmr7popjvvIzlgZrliLDkuobpkpvjgIHnoavjgIHmsK/jgIHno7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gZTkuqfvvIzlrp7njrDotYTmupDnmoTmnInmlYjlvqrnjq/lkoznu7zlkIjliK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kuoZJU085MDAx77yaMjAwOOi0qOmHj+euoeeQhuS9k+ezu+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OeOr+Wig+euoeeQhuS9k+ezu+OAgU9IU0FTMTgwMDHvvJoyMDA3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77yM5Lul5Y+K4oCc6YeR5rW34oCd5ZWG5qCH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Zu96ZmF5ZWG5qCH6K+B5Lmm44CCPC9wPjxwPuWFrOWPuOS6p+WTge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mrmOeZveW6puOAgeWFieazveW6puOAgemrmOmBruebluWKm+OAgeaYk+WIhua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2iOiJsuWKm+OAgeiTneW6leebuOWSjOiAkOWAmeaAp++8jOW5v+azm+W6lOeU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OAgea2guaWmeOAgeWhkeaWmeOAgeiJsuavjeeykuOAgeapoeiDtuetie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7hemUgOW+gOWFqOWbveWQhOWcsO+8jOi/mOi/nOmUgOe+juWbve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OAgeazsOWbveOAgeWKoOaLv+Wkp+OAgemYv+iBlOmFi+OAgeW3tOWfuuaWr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OAgemprOadpeilv+S6muetieWbveWutuWSjOWcsOWMuu+8jOa3seWP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i1luOAgjwvcD48cD7igJzljYHkuInkupTigJ3mnJ/pl7TvvIzlhazlj7jlubT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mHkee6ouefs+Wei+mSm+eZveeyieetiemHj+aQrOi/geWFpeWbreWPiue7vOW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emAoOmhueebruOAgeS4gOacnzbkuIflkKjmsK/ljJbms5Xpkpvnmb3nso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t6Xlu7rorr7jgILlsYrml7bvvIzlsIblvaLmiJDlubTkuqczMeS4h+WQqOmS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ieS6p+iDve+8jOW5tuS+neaJmOWMuuS9jeS8mOWKv+OAgeaKgOacr+S8mOWKv+WKqeWK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mbhuWboui3u+i6q+S4reWbvemSm+S6p+S4muWfuu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h0eS0xNDg3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HR5LTE0ODc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B2B000FD1A65AB2886E150DECE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