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8B9CB6B57DEFE1AF394CACD04F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B9CB6B57DEFE1AF394CACD04F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ev5pavRGVrY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neWHr+aWr+aYr+S4gOWutuWNgeS9meW5tOadpeS4gOebtOS4k+a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umuWItuS6p+WTgeiuvuiuoeOAgeeglOWPkeOAgeeUn+S6p+WS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acqOWItuWTgeS8geS4muOAguaXl+S4i+WFsea2teebluacqOmXqOOAge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o+afnOOAgemFkuafnOOAgeS5puafnOOAgemFkueqluOAgeiDjOaZr+WimeOAg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iumhtuOAgemalOaWreOAgealvOair+etieWkmuS4quezu+WIl+S6p+WTg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cqOWFqOWbveS4gOe6v+WfjuW4guW8gOiuvueZvuWutue7j+mUgOWVhumXqOW6l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9keeCueOAguaIkeS7rOacrOedgOmrmOi1t+eCueOAgemrmOWTgei0qOOAgem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geeJjOeQhuW/te+8jOWQjOaXtuacrOedgOWIm+aWsOaYr+agueacrOOAge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OAgeWKoeWunuaYr+Wul+aXqOOAgeaViOebiuaYr+ebruagh+eahOWTgeeJ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ui+heS7peWotOeGn+eahOaKgOacr+W3peS6uuOAgeeyvua5m+eahOW3peiJ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iuvuWkh+S7peWPiuWbvemZheWMluagh+WHhueUn+S6p+i9pumXt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ngueahOW4guWcuuS7vemineWSjOWkp+aJuemrmOerr+WuouaIt+eahOS6sue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J3lh6/mlq/ku6XnvJTpgKDlronpnZnoiJLpgILnmoTlrrblsYXnlJ/mtLv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73msYLvvIzlnZrlrprmiZPpgKDkvJjlvILljp/mnKjlk4HniYzlrrblsYXjgILluJ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YDmnInpgInmnZDlnYfpgInnlKjpnZ7mtLLjgIHnvo7mtLLjgIHkuJzljZfkupr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tLXlpKfmlpnnsr7ljY7vvIzmiJHku6zoh7Tlipvkuo7kuLrnu4jnq6/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nq6/nmoTlrrblsYXnlJ/mtLvmlrnlvI/jgILmnKrmnaXvvIzmiJHku6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I3liY3vvIzmiJHku6zlj6rkvJrmnoHmraXlpYvov5vvvIz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qrlipvmiJDkuLrooYzkuJrlhYjpl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rc2Rla2FzLTU1MTA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c2Rla2FzLTU1MTA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B9CB6B57DEFE1AF394CACD04F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