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520FB8B72A900A6AE1FDED5AC9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520FB8B72A900A6AE1FDED5AC9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Yqb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HlubTvvIzlvpflipvpm4blm6Lml5fkuIvkup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k4HniYzvvIzkuJPkuJrnlJ/kuqfnu4TlkIjlt6Xlhbflj4rliIfliYrnsbv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LXlrZDnsbvkupTph5Hlt6XlhbfnmoTnjrDku6PljJb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6X5Yqb6ZuG5Zui5Yib5bu65LqOMTk4Me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OiQveS6jua1meaxn+Wugea1t++8jOaYr+S4reWbveWKnuWFrOS4juWtpueUn+eUqO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Wbou+8jOWkmuW3peS9nOWcuuaZr+aVtOS9k+ino+WGs+aWueahiOeahOWAoe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azqOS6juS4uuWFqOeQg+a2iOi0ueiAheaPkOS+m+aAp+S7t+avlOS8m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3peS9nOWtpuS5oOabtOW+l+WKm+OAgjwvcD48cD7lvpflipvku6XigJ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gLzlvpfkv6HotZbkuJTlj5fkurrlsIrmlaznmoTkvIHkuJrigJ3kuLrmhL/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oYzigJzniLHnpL7kvJrjgIHniLHkvIHkuJrjgIHniLHkuqflk4HjgIHniLHlrqLm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zkuovjgIHniLHlrrbkurrigJ3nmoTkvIHkuJrku7flgLzop4LvvIznp4nmib/igJ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nqLPlgaXjgIHkuJPms6jjgIHliJvmlrDigJ3nmoTmlofljJbln7rlm6DlkozigJ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ojaPoqonjgIHli4fmsJTjgIHoh6rlvovigJ3nmoTlvpflipvnsr7npZ7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nmoTlj5HlsZXlir/lpLTvvIzmjIHnu63luKbpooblt6XlhbfooYzkuJrpmJTmra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MjAxN+W5tO+8jOW+l+WKm+W3peWFt+aQuuaJi+W+t+Wbve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WhkeWTgeeJjO+8jOS4uuS6p+WTgeazqOWFpeW+t+ezu+iuvuiuoeWfuuWb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Jk+mAoOiAkOeUqOOAgeWIm+aWsOOAgeS4k+S4mueahOS6p+WTgeOAguWcq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tumAoDIwMjXigJ3nmoTluKbpoobkuIvvvIzlvpflipvkuI3mlq3mjqjliqj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kuI7oh6rliqjljJbmioDmnK/nmoTpq5jluqbpm4bmiJDvvIznnYDmiYv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msLTlh4bnmoTmmbrog73lt6XljoLjgILlvpflipvmnoTlu7rlvL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vZPns7vvvIznur/kuIrnur/kuIvlj4zpopHlhbHmjK/vvIzlpJrlhYPmuKD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luKbpooblvpflipvlt6XlhbfmiJDkuLrlhajlm73mi6XmnInlub/ms5v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upTph5Hlt6Xlhbflk4HniYzjgILlkIzml7bph43loZHph4fotK3jgIH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llK7lkI7nrYnlm6LpmJ/vvIzkuLrlvpflipvlt6XlhbfmjIHnu63lj5HlsZ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iqToiKrjgII8L3A+PHA+MjAxOOW5tDPmnIgyOOaXpe+8jOKAnOaWsOW+l+WKm8K36aK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d4oCU4oCU5b6X5Yqb5bel5YW3MjAxOOaWsOWTgeeJjOW9ouixoeWPkeW4g+S8m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bm+Wkp+WPrOW8gO+8jOi/memihOekuuedgOW+l+WKm+ato+W8j+WFpempu+W3pe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5tuS7peaWsOWTgeeJjOKAnOW+l+WKm+W3peWFt+KAneW8gOWQr+aWs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Ooue0ouOAguiHquW+l+WKm+mbhuWbouS4juS9meWnmuW+l+WKm+W3peWFt+W8uuW8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IkOeri+WugeazouW+l+WKm+W3peWFt+aciemZkOWFrOWPuOS7peadpe+8jOW+l+WK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eOsOaciei1hOa6kOS8mOWKv+WcqOS4muWKoeWPkeWxleaWuemdouWunueOsOaImOe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+8jOa3seWMluWkmuW3peS9nOWcuuaZr+aVtOS9k+ino+WGs+aWueahiOmHjeWkp+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tuW3suWPluW+l+mYtuauteaAp+iDnOWIqeOAguWmguS7iuW+l+WKm+W3peWFt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WbveiuvuiuoeWboumYn++8jOWOhuaXtuS4gOW5tOmHjeWhkeWTgeeJjOS4ju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FpeW+t+ezu+WfuuWboOS6juS6p+WTge+8jOS7peWbvemZheW3peS4muaKgOacr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Jk+mAoOS6huS4gOS4quaLpeacieS4lueVjOWTgei0qOS4juiuvuiuo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KAnOW+l+WKm+W3peWFt+KA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xnai00MzI5MDQuaHRtbCI+aHR0cHM6Ly9kcWNtLm5ldC93ZW5hbi9kbGdqLTQz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520FB8B72A900A6AE1FDED5AC9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