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9FC451F89823F489C8E48A6021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9FC451F89823F489C8E48A6021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b5Lit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HlubTvvIzpm4bnp5Hlt6XotLj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pm4blm6LvvIzmmK/lm73lhoXlsI/lnovpgJrnlKjlnovmsb3msrn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nLrmorDjgIHmpI3kv53mnLrmorDjgIHmo67mnpfpmLLmiqTmnLrmorDlkozlsI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LrmorDnmoTkuLvopoHnlJ/kuqflh7rlj6Pln7rlnLDjgILmi6XmnInlsbHkuJz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pzkuJroja/morDmnInpmZDotKPku7vlhazlj7jjgIHlsbHkuJzljY7nm5vkuK3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morDnrYk05Liq5YWo6LWE5oiW5o6n6IKh5a2Q5YWs5Y+4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xseS4nOWNjuebm+S4reWkqeacuuaisOmbhuWbo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WOn+WxseS4nOS4tOayguWGnOS4muiNr+aisOWOguOAgeS4tOayg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mbhuWbouaAu+WFrOWPuO+8ieaIkOeri+S6jjE5NTHlubTvvIzmnInov5E3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ItumAoOWOhuWPsuOAguWFrOWPuOWdkOiQveS6juWxseS4nOS4tOayg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FrOWPuOWNoOWcsOe6pjgw5LiH5bmz5pa557Gz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r/lhYPvvIznjrDmnInlkZjlt6Xov5EzMDAw5Lq677yb5piv5LiA5a625oul5pyJ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5Yac5Lia6I2v5qKw5pyJ6ZmQ6LSj5Lu75YWs5Y+444CB5bGx5Lic5Y2h54m5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yJ6ZmQ5YWs5Y+444CB5bGx5Lic5Y2O55ub5Lit5aSp5bel56iL5py65qK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62JM+S4quWFqOi1hOaIluaOp+iCoeWtkOWFrOWPuO+8jOmbhuenkeW3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4gOS9k+eahOWkp+Wei+S8geS4mumbhuWbou+8jOaYr+WFqOWbveKAnOS6lOS4gO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llueKtuiOt+W+l+WNleS9jeOAgeWFqOWbveacuuaisOW3peS4muaWh+aYju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W3peS4mueuoeeQhui/m+atpeekuuiMg+S8geS4muOAgeacuuaisOW3p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MluS8geS4mu+8jOaYr+S4reWbveWwj+Wei+mAmueUqOWei+axveayueac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cuuaisOOAgeakjeS/neacuuaisOOAgeajruael+mYsuaKpOacuuaisOWSjOWwj+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eahOS4u+imgeeUn+S6p+WHuuWPo+WfuuWcsO+8jOe7j+a1juaViOeb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nuWKm+OAgeS6p+WTgeawtOW5s+etieWkmumhueS4u+imgee7j+a1juaKgOacr+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adpeWni+e7iOS9jeWxheWFqOWbveWQjOihjOS4muWJjeWIl+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TvvJrlhazlj7jkuLvopoHkuqflk4HmnIkzMOmprOWKm+S7peS4i+S6jOWGsu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Gsueoi+mAmueUqOWei+axveayueacuuOAgeiIquaooeOAgei9puaooeOAgeiIue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OAgeS6jOWGsueoi+WSjOWbm+WGsueoi+eHg+awlOacuuOAgeWbreael+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S4muacuuaisOOAgeaOkueBjOacuuaisOOAgeWPkeeUteacuue7hOOAge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4g+Wkp+ezu+WIlzM1MOS9meS4quWTgeenjeOAgumUgOWUrue9kee7nO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BjeW4g+WFqOeQg++8jOWFtuS4reWFrOWPuOWwj+Wei+mAmueUqOWei+axveayu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el+acuuaisOOAgeakjeS/neacuuaisOS4ieWkp+ezu+WIl+S6p+WTgeS6p+mUg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mHj+OAgeWbveWGheW4guWcuuWNoOacieeOh+WxheS4u+WvvOWcsOS9je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OWFqOeQgzgw5aSa5Liq5Zu95a625ZKM5Zyw5Yy644CCPC9wPjxwPuihjOS4m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FrOWPuOaYr+S4reWbveWGnOS4muacuuaisOW3peS4muWNj+S8muW4uOWKoeeQh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S4reWbveWGheeHg+acuuW3peS4muWNj+S8muW4uOWKoeeQhuS6i+WNleS9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l+S4muacuuaisOWNj+S8muW4uOWKoeeQhuS6i+WNleS9jeOAguWFiOWQjuS4u+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i1t+iNieWwj+Wei+mAmueUqOaxveayueacuuOAgeWbreael+acuuaisO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aisOetieWbveWutuWPiuihjOS4muagh+WHhjMw5L2Z6aG544CCPC9wPjxwPu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muWFrOWPuOeglOWPkeWunuWKm+mbhOWOmu+8jOaLpeacieWbveWutuiupOWu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reW/g+OAgeWbveWutuiupOWPr+WunumqjOWupOOAguaYr+WbveWutuKAn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oeWIkuKAnemHjeeCuemrmOaWsOaKgOacr+S8geS4mu+8jOWxseS4nOecgeWGnOS4muak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aisOmHjeeCueWunumqjOWupOOAguWxseS4nOecgemmluaJueW3peS4muiuvuiu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+WTgeeglOWPkeaJi+auteWFiOi/m++8jOaLpeacieS4k+WIqei/kTIwMOS9m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aciTEw5L2Z5Liq5YW35pyJ6Ieq5Li755+l6K+G5Lqn5p2D55qE5paw5Lqn5ZO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B57qn6Ym05a6a5oqV5pS+5biC5Zy677ybMjAwOOW5tOeglOWPkeeahOeHg+awlO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cuuaisO+8jOWFtuaKgOacr+awtOW5s+i+vuWIsOS6huWbvemZhemihuWFiO+8m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S9juaOkuaUvuaxveayueacuuOAgeWJsuiNieacuuiiq+WIl+S4uuWbveWutu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iuoeWIkuKAnemhueebru+8mzIwMTDlubTpgJrov4fkuobkuK3lm73igJzpnZ7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mnLrmorDnlKjlsI/lnovngrnnh4PlvI/lj5HliqjmnLrigJ3nrKzkuozpmLbmrrX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Ljlh4bjgILlhazlj7joh6rkuLvnoJTlj5HnmoTmsLTnqLvmj5Lnp6fmnLrjgIH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ja/mnLrjgIHlpKflnovllrfmnYbllrfpm77mnLrnrYnpq5jmlYjlhpzmnLrkuqflk4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u6HotrPpm4bnuqblvI/lhpzkvZzniannp43mpI3mlrnlvI/jgII8L3A+PHA+6KOF5aS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a5YWs5Y+45oqA5pyv6KOF5aSH5YWI6L+b77yM5YWI5ZCO5byV6L+b5LqG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b635Zu944CB576O5Zu9562J5Zu95a6255qE546w5Luj5YyW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a6e6aqM6K6+5aSH5L2/5bel6Im66KOF5aSH5ZKM5qOA5rWL5o6n5Yi25omL5q6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u95YaF5ZCM6KGM5Lia55qE5YWI6L+b5rC05bmz77yM5oul5pyJ5ZCE56eN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MTIwMOS9meWPsOWll++8jOWFtuS4re+8muWQhOenjeeUn+S6p+e6vzg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py655S15LiA5L2T5YyW6K6+5aSHMzMw5Y+w77yM5qOA5rWL44CB6K+V6aq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L2Z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c3p0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S5odG1sIj5odHRwczovL2RxY20ubmV0L3dlbmFuL2hzenQtODA0NTY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9FC451F89823F489C8E48A6021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