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9:4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C068DA1FC8A34C8DDC3EC64C8A10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068DA1FC8A34C8DDC3EC64C8A10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VlZEV4cG/lirHlsZ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Yqx6K6v6ZuG5Zui5peX5LiL77yM5aeL5LqO6Iux5Zu955qE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bGV6KeI5Y+K5Lya6K6u5rS75Yqo5Li75Yqe5py65p6E77yM5bey56ev5reA6YC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Wo55CD5ZOB6LSo5bGV6KeI5Lya55qE5byA5Y+RL+etluWIki/mjqjlub8v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6a57uP6aqMPC9zdHJvbmc+PC9wPjxoMj7lk4HniYznroDku4s8L2gyPjxwPuWKseWx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mbhuWbouaYr+S4k+azqOS6juWxleiniOWPiuS8muiurueahOS4k+S4muS4u+WKnu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qOS4lueVjOWQhOWcsOaLpeaciTQyMDDlpJrkvY3lkZjlt6XvvIzlnKgzMOWkm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4vuWKnjUwMOWkmuS4quWxleS8mumhueebru+8jOWFtuWxleiniOWPiuS8muiurue7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i3qOe+jua0suOAgeasp+a0suOAgeS4reS4nOOAgeS6muWkquWSjOmdnua0suWcsOWMu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GM5Lia6YOo6Zeo5o+Q5L6b5pyN5Yqh44CCMjAxOeW5tO+8jOaAu+iuoei2hei/hzE3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ZXkvJrml6XvvIzlkLjlvJXkuoblhajnkIPotoXov4c3MDDkuIflkI3op4LkvJfjgIL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Zrop4jpm4blm6LmmK/lirHorq/pm4blm6LvvIhSRUxY77yJ55qE5oiQ5ZGY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6K6v6ZuG5Zui5piv5YWo55CD5LiT5Lia55qE5L+h5oGv6Kej5Yaz5pa55qGI5o+Q5L6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iT5Lia55qE5ZWG5Lia5a6i5oi35o+Q5L6b5pyN5Yqh44CC5Zyo5YWo55CDND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kozlnLDljLrorr7nq4vlip7kuovmnLrmnoTvvIzkuLoxODDlpJrkuKrlm73lrr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kuJPkuJrmnI3liqHjgILkuJrliqHliIbluIPlnKjnp5HlrabjgIH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LvnlpfvvJvpo47pmankuI7kuJrliqHliIbmnpDvvJvms5XlvovvvJvlsZXkvJrlm5v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poobln5/jgILmi6XmnInotoXov4czIOS4h+WQjeWRmOW3pe+8jOWFtuS4reS4gOWN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e+juOAguavjeWFrOWPuFJFTFggUExD55qE6IKh56Wo5Zyo5Lym5pWm77yM6Zi/5ae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i55ZKM57q957qm6K+B5Yi45Lqk5piT5omA5LiK5biC44CCPC9wPjxwPuWKseWxle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uWbouWcqOWkp+S4reWNjuWMuueahOS4muWKoeWOhue7jzMw5aSa5bm055qE5b+r6YC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aaC5LuK5bey5oiQ5Li65Lqr6KqJ5Lit5Zu955qE5LiT5Lia5bGV6KeI5Lya5Li7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77yM5Zyo5Zu95YaF5oul5pyJ5aSa5a625oiQ5ZGY5YWs5Y+477ya5YyX5Lqs5Yq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KeI5pyJ6ZmQ5YWs5Y+444CB5Zu96I2v5Yqx5bGV5bGV6KeI5pyJ6ZmQ6LSj5Lu7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x5bGV5Y2O5Y2a5bGV6KeI77yI5rex5Zyz77yJ5pyJ6ZmQ5YWs5Y+444CB5YyX5Lqs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2O576k5bGV6KeI5pyJ6ZmQ5YWs5Y+444CB5LiK5rW35Yqx5qyj5bGV6KeI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Yqx5bGV5Y2O55m+5bGV6KeI77yI5YyX5Lqs77yJ5pyJ6ZmQ5YWs5Y+444CB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omp5bGV6KeI5pyJ6ZmQ5YWs5Y+45ZKM5Yqx6L+b5bGV6KeI77yI5LiK5rW377yJ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PC9wPjxwPuebruWJje+8jOWKseWxleWNmuiniOmbhuWbouWcqOWkp+S4reWN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+WbtOWGheaLpeaciTUwMOWkmuWQjeWRmOW3pe+8jOacjeWKoeS6jjEz5Liq5LiT5Lia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a5rG96L2m5Yi26YCg5LiO5rG96L2m5ZCO5biC5Zy677yb55S15a2Q5Yi26YCg5Li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OF6YWN77yb5LyR6Zey5LiO5aix5LmQ77yb6Iqx5Y2J5LiO5Zut6Im677yb6aSQ6aWu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yN5Yqh77yb56S85ZOB5LiO5a625bGF77yb5rW35rSL44CB6IO95rqQ44CB55+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p54S25rCU77yb5Yy755aX44CB5Yy76I2v5LiO5YGl5bq377yb6YeR5bGe5Yqg5be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p2Q5paZ77yb5Y2w5Yi35YyF6KOF77yb5Zyw5Lqn5LiO5peF5ri477yb5py65Zy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Y+K56eR5oqA77yb54mp5rWB5LiO6Ieq5Yqo5YyW44CCPC9wPjxwPjIwMTnlubTlir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p4jpm4blm6LlnKjlpKfkuK3ljY7ljLrkuLvlip7nmoQ3MOS9meWcuuWxleS8muWQuOW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zM+S4h+S9meWQjeinguS8l++8jOWFseaciTPkuIfkvZnlrrblsZXllYblj4LkuI7lsZX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sZXkvY3pnaLnp6/mgLvorqHotoXov4cyMDDkuIflubPmlrnnsbP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JlZWRleHBvLTQyMTk0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JlZWRleHBvLTQyMTk0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068DA1FC8A34C8DDC3EC64C8A10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