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0:4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853FEB66CF0D3E115F98654F955C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53FEB66CF0D3E115F98654F955C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w5Zac5ZW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ljJfkuqznmb7lkIjlsI/kuKTlj6Pkv6Hmga/mioDmnK/mnInpmZDlhazlj7j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igJ0g5q2j5byP5oiQ56uL5LqOMjAxMOW5tDXmnIjvvIzmmK/lm73lhoX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m7TlqZrlrrTjgIHllpzlrrTpooTorqLnlLXlrZDllYbliqHlubPlj7DvvIznlKhPMk/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LrnlKjmiLfmj5DkvpvnnIHml7bjgIHkvJjmg6DjgIHmnInkv53pmpznmoTlqZrlrrT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4rnu5PlqZrlkajovrnmnI3liqHjgII8L3A+PHA+5oiR5Lus5oul5pyJ5Lit5Zu9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ama6KGM5Lia5Z6C55u0572R56uZ77yM5Yiw5Zac5ZWm57uT5ama572R5ZKM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7uT5ama5bqU55So77yM5Yiw5Zac5ZWm57uT5amaQXBw44CB5Yiw5Zac5ZWmIFdlY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W3suaIkOS4uuWbveWGhee7k+WpmuS4gOermeW8j+acjeWKoeW5s+WPsOeahOS9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HhsLTQxNTg1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R4bC00MTU4NT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53FEB66CF0D3E115F98654F955C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