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931005F6993CC0C89FB088A75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931005F6993CC0C89FB088A75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b6V5aiBRmx5aW5nd2luZ3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8l+W+leWogeaZuuiDveacuuWZqOS6uuenkeaKgO+8iOS4iua1t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azqOWGjOWcqOa1puS4nOW8oOaxn+mrmOenkeaKgOWbreWM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OAgjwvcD48cD7lvJflvpXlqIHlnKjkuIrmtbflu7rmnInmnI3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upTnlKjns7vnu5/noJTnqbbpmaLvvIzmt7HlnLPorr7mnInliIbpmaLjgIL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mnInokKXov5DkuK3lv4PvvIzljJfkuqzjgIHmt7HlnLPjgIHmiJDpg73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r7mnInljLrln5/okKXplIDkuK3lv4PvvIzlnKjoi4/lt57orr7mnInmnI3liq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kuJrln7rlnLDjgILlhazlj7joh7Tlipvkuo7mmbrog73mnI3liqHmnLrlmajkur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noJTnqbblvIDlj5HlkozkuqfkuJrljJbvvIzmi6XmnInkuqfkuJrpk77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mioDmnK/kvZPns7vvvIzmlbDljYHpobnmoLjlv4PkuJPliKnmioDmnK/nrY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Jrov5znqIvpgaXmjqfnmoTmnI3liqHmnLrlmajkurrvvJvnvZHnu5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lmajkurrvvJvln7rkuo7kupHorqHnrpfnmoTmnI3liqHmnLrlmajkurrvvJvliI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rmqKHlvI/llYbnlKjmnI3liqHmnLrlmajkurrnrYnjgILlhazlj7jkuZ/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iLborqLmnI3liqHmnLrlmajkurrkuqflk4HmioDmnK/moIflh4b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W05ZCI5YWo55CD56CU5Y+R6LWE5rqQ77yM5oyB57ut5o6o5Yqo5py65Zmo5Lq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q65bel5pm66IO95oqA5pyv44CB56e75Yqo5LqS6IGU5oqA5pyv44CB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4mp6IGU572R5oqA5pyv55qE6J6N5ZCI5LiO5Yib5paw77yM56ev5p6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a625bqt44CB5pm65oWn56S+5Yy65Y+K5pm65oWn5Z+O5biC5bu66K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HdmbHlpbi00ODE0N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HdmbHlpbi00ODE0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931005F6993CC0C89FB088A75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