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002F8B46CECF3917860BF36292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002F8B46CECF3917860BF36292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qW85rS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1t+a6kOS6juWUkOacne+8jOS8mOi0qOS8oOe7n+mdkijnsbMp56CW6Iy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6ZuG6Iy25Y+256eN5qSNL+iMtuS6p+WTgeeglOWPkS/nlJ/kuqcv6ZSA5ZSu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i/numUgee7j+iQpS/ojLbmlofljJbnlJ/mgIHml4XmuLjlvIDlj5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JHokKXkvIHkuJo8L3N0cm9uZz48L3A+PGgyPuWTgeeJjOeugOS7izwvaDI+PHA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rSe6Iy25Lia6IKh5Lu95pyJ6ZmQ5YWs5Y+45piv5LiA5a626ZuG6Iy2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qg5bel44CB6ZSA5ZSu44CB6Iy25qW857uP6JCl44CB6Iy2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5Sf5oCB5peF5ri46KeC5YWJ5LqO5LiA5L2T55qE5aSa5ZOB54mM6L+Q5L2c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Y+R5bGV55qE6Iy25Lqn5Lia6ZuG5Zui44CCPC9wPjxwPuWFrOWPuOWdkOiQv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i1pOWjge+8jOWJjei6q+aYr+Wni+W7uuS6jjE5NTHlubTnlLHlm73lrrborr7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jLblj7blhazlj7jnvormpbzmtJ7mnb7ls7DojLbljoLvvIwxOTU25bm05YWs56e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CO5oiQ5Li65oiR5Zu95L+d55WZ55qE6Iy25Y6C5LmL5LiA77yb576K5qW85rSe6Ieq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6KeC5bm06Ze056eN6Iy25byA5aeL77yM5piv5be05qWa5Zyw5Yy66L6D5pep55qE6Iy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piv4oCc6Iy26ams5Y+k6YGT4oCd5Y+R5rqQ5Zyw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cieWSjOiBlOiQpeeahOS4h+S6qeiMtuWPtuWfuuWcsOi+kOWwhOa5lu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geOAgea5luWMl+W0h+mYs+OAgea5luWMl+ilhOmYs+iwt+WfjuOAgeemj+W7uuWuie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geS4ieW4guOAguaXl+S4i+aLpeacieKAnOe+iualvOa0nuKAneiAgemdkuiMtuOAg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advuWzsOKAnee7v+iMtuOAgei1pOWjgee6ouiMtuS4ieenjeS4u+imgeiMtu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Ez5bm0N+aciDMx5pel5Zyo5q2m5rGJ6IKh5p2D5omY566h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2j5byP5oyC54mM5Lqk5piT77yM6IKh5p2D5Luj56CB77yaMTAwMDQ177yM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76K5qW85rSe6Iy277yb5oC76IKh5pysNTAwMOS4h+iCoeOAgjwvcD48c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byV6L+b5LqG5omB5b2i57u/6Iy25YWo6Ieq5Yqo5YyW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5b2T5bm05q2j5byP5oqV5YWl5L2/55So44CCMjAxM+W5tO+8jOWFrOWPu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lei/m+S6hua4hea0geWMlue0p+WOi+iMtuiHquWKqOWMlueUn+S6p+e6v+WS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KqOWMheijhee6v++8jDIwMTTlubTvvIzlt7Llu7rmiJDnmoTpq5jmoIflh4ZHTVD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Tku5jkvb/nlKjjgII8L3A+PHA+576K5qW85rSe6Iy25Li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Y5oms576K5qW85rSe5Y2D5bm06Iy25paH5YyW77yM6K+a5L+h5pyN5Yqh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qOMjAxMeW5tOaKlei1hDEw5Lq/5YWD5omT6YCgIOKAnOS4reWbveKAou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alvOa0nuiMtueUn+aAgeaWh+WMluS6p+S4muWbreKAneOAguaWh+WMluS6p+S4muWb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iMtuWbreiHqueEtueUn+aAgeaZr+ingu+8jOS7peaxieaWh+WMluS9k+ezu+OA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pOWjgeaWh+WMluS9k+ezu+OAgee+iualvOa0nuiMtumprOWPpOmBk+aWh+WMl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6p+S4muWbreaXhea4uOaWh+WMluS9k+ezu+S4uuiDjOaZr+W8gOWPke+8jOW7uu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eiMtuOAgeWItuiMtuOAgeWTgeiMtuOAgei1j+iMtuOAgeS5sOiMtuKAn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iMtuaWh+WMluS6p+S4muWbreOAgjwvcD48cD7lhazlj7jnp4nmib/igJz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iKnmsJHigJ3nmoTkvIHkuJrmoLjlv4Pku7flgLzop4LvvIzku6XigJzkvKDmib/ojL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lvJjmiazojLbmlofljJbjgIHnvJTpgKDojLblk4HniYzigJ3kuLr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afooYzlm73lrrblj5HlsZXmiJjnlaXvvIzlhajlipvmiZPpgKDku6X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t6/igJ3msr/nur/ln47luILkuI7lm73lrrbluILlnLrkuLrkuLvnmoT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oLzlsYDjgILlhazlj7jlnKjljJfkuqzjgIHmt7HlnLPjgIHlpKnmtKXjgIHmrabmsY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oznur/ln47luILlnYforr7mnInlip7kuovlpITvvIzlnKjlhajlm73lpJrlnL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6PnkIbnu4/plIDllYbjgILkuI7mraTlkIzml7bvvIznvormpbzmtJ7lsIb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pXlkJHkuobmtbflpJbluILlnLrvvIznvormpbzmtJ7nmoTojLbppp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4TnvZfmlq/jgIHokpnlj6TjgIHmrKfkuprnrYnlvILlm73ku5bkuaHvvIzliqrlip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ZPlubTigJzojLblj7bkuYvot6/igJ3otLjmmJPnmoTovonnh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sZC01MjYx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GQtNTI2M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002F8B46CECF3917860BF36292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