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0:4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FDE205CD936C2F606D4EB0409D10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DE205CD936C2F606D4EB0409D10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Lqs5Yy76Zm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4ODPlubTvvIzlpKflnovnu7zlkIjmgKfnjrDku6P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ljJblpKflrabpmYTlsZ7ljLvpmaLvvIzogr/nmKTlpJrlrabnp5Hor4rnlpfor5X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vvIzmi6XmnInljZfmuZbjgIHmu5Hnv5TlkozmsojljJfljLvnlpfpmaLljL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Lit5Zu95Yy756eR5aSn5a2m6ZmE5bGe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y76Zmi5piv5LiA5omA5aSn5Z6L57u85ZCI5oCn546w5Luj5YyW5pWw5a2X5YyW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bGe5Yy76Zmi44CC55uu5YmN77yM5Yy76Zmi5YWx5pyJM+S4qumZouWMuuWSjDHkuKr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oJTlj5Hln7rlnLDvvIzmgLvljaDlnLDpnaLnp685OC40MuS4h+W5s+aWueexs++8jOaA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zg0LjQx5LiH5bmz5pa557Gz44CC5Y2X5rmW44CB5ruR57+U5ZKM5rKI5Yy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u+eWl+mZouWMuuWdh+S9jeS6jui+veWugeecgeayiOmYs+W4gu+8jOaAu+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LjIw5LiH5bmz5pa557Gz77yb55ub5Lqs5Yy76Zmi5Yy76I2v56CU56m25pWZ6IKy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L2N5LqO6L695a6B55yB5pys5rqq5biC6auY5paw5Yy64oCc5Lit5Zu96I2v6YO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bu6562R6Z2i56evMTUuMjHkuIflubPmlrnnsbPjgII8L3A+PHA+5Yy76Zmi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mi5Yy6566h55CG5LiA5L2T5YyW55qE566h55CG5qih5byP77yM4oCc5Y2X5rmW6Zmi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c5ruR57+U6Zmi5Yy64oCd4oCc5rKI5YyX6Zmi5Yy64oCd5Zyo5Yy76Zmi5ZKM56eR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GC6Z2i5YWx55So5LiA5aWX6aKG5a+854+t5a2Q77yM5LiA5aWX5L+h5oGv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5qE5Lq65LqL44CB6LSi5Yqh44CB5Yy755aX5ZKM5ZCO5Yuk5pyN5Yqh5L+d6Zqc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66h55CG55qE5LiA5L2T5YyW77yM5L+d6Zqc5LqG5aSa6Zmi5Yy655qE5paH5Y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7uf5LiA44CB5Y2P6LCD6L+Q6KGM5ZKM6auY6YCf5Y+R5bGV77yM5YWF5YiG5Y+R5o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+O5biC5Yy755aX5pyN5Yqh55qE5LyY5Yq/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anl5LTQ1MjEw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qeXktNDUyMT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DE205CD936C2F606D4EB0409D10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